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>
          <w:b/>
        </w:rPr>
        <w:t>Performans ve Proje Çalışması Değerlendirme Ölçeği:                                        Performans ve Proje Çalışması Değerlendirme Ölçeğ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4995545" cy="686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709"/>
                              <w:gridCol w:w="850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ers Adı: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o./ Per. Adı: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ro./ Per. veriliş tarihi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Öğrenci imzası.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LENECEK ÖĞRENCİ KAZANIMLAR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DEREC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Zayı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abul Edilebili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İy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Çok İ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 PROJE HAZIRLAMA SÜRECİ    ( 25 pua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nin amacını belirle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ye uygun çalışma planı yapm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htiyaçları belirle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arklı kaynaklardan bilgi topla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yi plana göre gerçekleştir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I. PROJENİN İÇERİĞ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35 pua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yi doğru ve düzgün yaz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gilerin doğruluğ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planan bilgilerin analiz edilme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de edilen bilgilerden çıkarımda bulun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planan bilgileri düzenlen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itik düşünme becerisini göster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ratıcılık yeteneğini kullan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II. SUNU YAPMA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40 puan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yi doğru ve düzgün konuş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lara cevap verebil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uyu dinleyicilerin ilgisini çekecek şekilde sun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uyu hedefe yönelik materyalle destekle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uda akıcı bir dil ve beden dilini kullan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erilen sürede sunuyu yapm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um sırasındaki öz güvene sahip ol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verek sunu yap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TOPL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78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Öğrencinin adı soyadı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ınıfı:………… Nu.: ……….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eslim ettiği tarih:………………..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Öğrenci imzası:                                                                      Öğretmen/ im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: Grup çalışmasında her öğrenci için ayrı düzenleni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r kazanım 5 puan üzerinden değerlendirilir.</w:t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40.85pt;mso-wrap-distance-left:7.05pt;mso-wrap-distance-right:0pt;mso-wrap-distance-top:0pt;mso-wrap-distance-bottom:0pt;margin-top:16.8pt;mso-position-vertical-relative:text;margin-left:3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709"/>
                        <w:gridCol w:w="850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4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rs Adı: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./ Per. Adı: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ro./ Per. veriliş tarihi: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Öğrenci imzası. 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ÖZLENECEK ÖĞRENCİ KAZANIMLARI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DERECELER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Zayı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abul Edilebili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İy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Çok İyi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PROJE HAZIRLAMA SÜRECİ    ( 25 pua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nin amacını belirle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ye uygun çalışma planı yapm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htiyaçları belirle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arklı kaynaklardan bilgi topla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yi plana göre gerçekleştir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. PROJENİN İÇERİĞİ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35 pua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yi doğru ve düzgün yaz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gilerin doğruluğ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planan bilgilerin analiz edilme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de edilen bilgilerden çıkarımda bulun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planan bilgileri düzenlen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itik düşünme becerisini göster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ratıcılık yeteneğini kullan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I. SUNU YAPMA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40 puan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yi doğru ve düzgün konuş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lara cevap verebil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uyu dinleyicilerin ilgisini çekecek şekilde sun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uyu hedefe yönelik materyalle destekle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uda akıcı bir dil ve beden dilini kullan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rilen sürede sunuyu yapm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um sırasındaki öz güvene sahip ol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verek sunu yap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TOPLA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78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1" w:leader="none"/>
                              </w:tabs>
                              <w:rPr/>
                            </w:pPr>
                            <w:r>
                              <w:rPr/>
                              <w:t>Öğrencinin adı soyadı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ınıfı:………… Nu.: ……….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slim ettiği tarih:……………….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Öğrenci imzası:                                                                      Öğretmen/ im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: Grup çalışmasında her öğrenci için ayrı düzenlenir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r kazanım 5 puan üzerinden değerlendirilir.</w:t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15</wp:posOffset>
                </wp:positionH>
                <wp:positionV relativeFrom="paragraph">
                  <wp:posOffset>213995</wp:posOffset>
                </wp:positionV>
                <wp:extent cx="4869815" cy="682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1"/>
                              <w:gridCol w:w="730"/>
                              <w:gridCol w:w="843"/>
                              <w:gridCol w:w="567"/>
                              <w:gridCol w:w="487"/>
                              <w:gridCol w:w="591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ers Adı: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o./Per. Adı: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roj./Per. veriliş tarihi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Öğrenci imzası.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LENECEK ÖĞRENCİ KAZANIMLARI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DEREC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4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Zayıf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abul Edilebili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İyi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Çok İ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4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 PROJE HAZIRLAMA SÜRECİ        ( 25 puan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nin amacını belirle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ye uygun çalışma planı yapma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htiyaçları belirle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arklı kaynaklardan bilgi topla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yi plana göre gerçekleştir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. PROJENİN İÇERİĞİ                           (35 puan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yi doğru ve düzgün yaz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gilerin doğruluğ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planan bilgilerin analiz edilmes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de edilen bilgilerden çıkarımda bulun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planan bilgileri düzenlen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itik düşünme becerisini göster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ratıcılık yeteneğini kullan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I. SUNU YAPMA                                 ( 40 puan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yi doğru ve düzgün konuş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lara cevap verebil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uyu dinleyicilerin ilgisini çekecek şekilde sun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uyu hedefe yönelik materyalle destekle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uda akıcı bir dil ve beden dilini kullan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erilen sürede sunuyu yapma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um sırasındaki öz güvene sahip ol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verek sunu yapm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TOPLAM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76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Öğrencinin adı soyadı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ınıfı:………… Nu.: ……….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eslim ettiği tarih:………………..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Öğrenci imzası:                                                                Öğretmen/ im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: Grup çalışmasında her öğrenci için ayrı düzenlen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r kazanım 5 puan üzerinden değerlendir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537.1pt;mso-wrap-distance-left:7.05pt;mso-wrap-distance-right:7.05pt;mso-wrap-distance-top:0pt;mso-wrap-distance-bottom:0pt;margin-top:16.85pt;mso-position-vertical-relative:text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1"/>
                        <w:gridCol w:w="730"/>
                        <w:gridCol w:w="843"/>
                        <w:gridCol w:w="567"/>
                        <w:gridCol w:w="487"/>
                        <w:gridCol w:w="591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rs Adı: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./Per. Adı: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roj./Per. veriliş tarihi: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Öğrenci imzası. 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ÖZLENECEK ÖĞRENCİ KAZANIMLARI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DERECELER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4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Zayıf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abul Edilebili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İyi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Çok İyi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4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PROJE HAZIRLAMA SÜRECİ        ( 25 puan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nin amacını belirle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ye uygun çalışma planı yapma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htiyaçları belirle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arklı kaynaklardan bilgi topla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yi plana göre gerçekleştir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I. PROJENİN İÇERİĞİ                           (35 puan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yi doğru ve düzgün yaz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gilerin doğruluğ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planan bilgilerin analiz edilmes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de edilen bilgilerden çıkarımda bulun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planan bilgileri düzenlen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itik düşünme becerisini göster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ratıcılık yeteneğini kullan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II. SUNU YAPMA                                 ( 40 puan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yi doğru ve düzgün konuş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lara cevap verebil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uyu dinleyicilerin ilgisini çekecek şekilde sun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uyu hedefe yönelik materyalle destekle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uda akıcı bir dil ve beden dilini kullan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rilen sürede sunuyu yapma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um sırasındaki öz güvene sahip ol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verek sunu yapm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TOPLAM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76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1" w:leader="none"/>
                              </w:tabs>
                              <w:rPr/>
                            </w:pPr>
                            <w:r>
                              <w:rPr/>
                              <w:t>Öğrencinin adı soyadı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ınıfı:………… Nu.: ……….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slim ettiği tarih:……………….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1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Öğrenci imzası:                                                                Öğretmen/ im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: Grup çalışmasında her öğrenci için ayrı düzenlen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r kazanım 5 puan üzerinden değerlendir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6:00Z</dcterms:created>
  <dc:creator>www.edebiyatogretmeni.org</dc:creator>
  <dc:description>www.edebiyatogretmeni.org</dc:description>
  <cp:keywords>www.edebiyatogretmeni.org</cp:keywords>
  <dc:language>en-US</dc:language>
  <cp:lastModifiedBy/>
  <dcterms:modified xsi:type="dcterms:W3CDTF">2013-09-23T20:39:00Z</dcterms:modified>
  <cp:revision>5</cp:revision>
  <dc:subject>www.edebiyatogretmeni.org</dc:subject>
  <dc:title>www.edebiyatogretmeni.org</dc:title>
</cp:coreProperties>
</file>