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836"/>
        <w:gridCol w:w="4860"/>
        <w:gridCol w:w="1620"/>
        <w:gridCol w:w="1899"/>
        <w:gridCol w:w="157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L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 Araç ve Gereçl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-Öğretme Yöntem ve Teknikl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rm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*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****)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ÜNİTE: İLETİŞİM, DİL VE KÜLTÜ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İletişi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İKİRLERİ KAPSAYAN BAZI KON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 hürriyet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İletişimin önemini ve değerini se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İletişimde yer alan ögeler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Gönderici-alıcı ilişkisinde göstergelerin yerini ve önemini fark ede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İletişimde bağlamın önemini fark ede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1. Atatürk’ün basına ve basın hürriyetine verdiği önemi fark ede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İnsan, İletişim ve Dil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il-insan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ille gerçekleştirilen iletişimle diğer iletişimler arasındaki farklılıkları sez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ilin işlevlerini açıkl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Dil-Kültür İlişkis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Dil-kültür ilişkis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ğrafi ve siyasi ayrımdan kaynaklanan farklılık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ullanımdan kaynaklanan dil farklılıklarını açıkl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ÜNİTE: DİLLERİN SINIFLANDIRILMASI VE TÜRKÇENİN DÜNYA DİLLERİ ARASINDAKİ Y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Dillerin Sınıflandırılması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il ailelerinin oluşumunu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illerin sınıflandırılmasında esas alınan ölçütleri kavr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ürkçenin dünya dilleri arasındaki yerini belirti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Türk Dilinin Tarihî Gelişimi ve Türkiye Türkçes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İKİRLERİ KAPSAYAN BAZI KONUL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Türk diliyle ilgili görüşle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nin yaşayan ve zengin bir dil olma özelliğ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î kültürümüzün korunmasında dili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m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 İLKELER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yetçilik ilk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î birlik ve beraberliğin güçlenmesinde dilin işlev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ürk dilinin tarihî gelişimini dönemlere ayır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adolu’da Türkçenin yazı dili olarak gelişim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’ün Türk dili ve diller hakkındaki görüşlerini araştırı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2. Atatürk’ün Türk dilinin gelişmesiyle ilgili yaptığı çalışmaları belirl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ÜNİTE: SES BİLGİSİ VE TELAFFUZ (SÖYLEYİŞ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 Türkçenin Ses Özellikler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ürkçedeki seslerin özellikler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ürkçedeki ses uyumlarının oluşumunu kav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s olaylarının oluşumunu kavra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Ekim Cumhuriyet Bayramı</w:t>
            </w:r>
          </w:p>
        </w:tc>
      </w:tr>
      <w:tr>
        <w:trPr>
          <w:trHeight w:val="28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asım Atatürk’ü An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Telaffuz (Söyleyiş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es ve telaffuz ilişkisini fark ed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Yazı ile telaffuz ilişkisini göste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urguyla ilgili kuralları uygu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İfadenin gerektirdiği biçimde tonlama yap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es akışını bozan durumları göst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ir dilin ses terbiyesi ve konuşma biçiminin tarihi zamanın akışı içinde insani ilişkiler çevresinde gerçekleştiğini sez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Kasım Öğretmenler Gün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ÜNİTE: KELİME BİLG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Kelimede Anlam ve Kavram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limenin ses ve anlam kaynaşmasından oluşan bir yapı olduğunu fark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elimede anlamın oluşumunu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elimelerin anlam oluşturmada birbirleriyle ilişkilerini belirl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Kelimelerin Farklı Anlamlarda Kullanımı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limelerin farklı anlam kazanmalarında nelerin etkili olduğunu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elimelerin sözlü ve yazılı iletişimde kazandığı farklı anlam değerler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elimelerin yan anlamlarını belirl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Anlam İlişkilerine Göre Kelimeler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ş anlamlı kelimelerin işlev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ıt anlamlı kelimelerin işlevini belirler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Yakın anlamlı kelimelerin işlev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ş sesli kelimelerin işlevini belirl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Kelimelerde Anlam Değişmeler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Kelimelerdeki anlam değişmelerini açıklar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Kelime Grupları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Kelime gruplarının oluşum biçim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lde kelime gruplarının varlık nedenlerini tartışı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ÜNİTE: CÜMLE BİLG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Cümlede Anlamın Oluşumu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ümlede anlamın oluşumunu açıkla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2. Bildirdikleri Kiplere Göre Cüml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Haber Cümleler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ber cümlelerin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aber cümlelerinde zamanının nasıl bildirildiğ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ündelik hayattaki olayları anlatmak üzere haber cümleleri kurarak kısa metinler yaz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Dilek- İstek Cümleleri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ilek-istek cümlelerinin işlevler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lek istek cümlelerini kullanarak metin yazar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Haber ve Dilek Kiplerinde Soru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oru cümlelerinin oluşumunu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oru cümlelerin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ru cümlelerini farklı işlevlerde kullanarak kısa metinler yaz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4. Haber ve Dilek Kiplerinde Olumluluk - Olumsuzluk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lumlu ve olumsuz fiil cümlelerinin kuruluş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lumlu ve olumsuz isim cümlelerinin kuruluş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arklı kuruluş özelliği taşıyan olumlu ve olumsuz cümlelerle kısa metinler yaz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Metinde Kazandıkları Anlamlara Göre Cümleler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ümlenin metinde tamamlanan bir anlam birimi olduğunu fark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ynı düşüncenin farklı cümlelerle ifade edilebileceğini örnek vererek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Yakın anlamlı cümleleri ay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ildirdiği duygu, düşünce ve kavramlara göre cümlelerin işlevlerini belirl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rt İstiklal Marşının Kabul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t Çanakkale Zafer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ÜNİTE: PARAGRAF BİLG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Anlatım Birimi Olarak Paragraf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Bir anlatım birimi olarak paragrafın oluşumunu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ragrafta anlamın bağlamla ilişkisini belirle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Paragrafta Yapı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aragrafın yapısını belirleyen unsurlar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İyi bir paragrafta bulunması gereken özellikler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ragraflar arasında bağlantıyı sağlayan söz veya söz gruplarını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Nisan Ulusal Egemenlik ve Çocuk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Paragrafta Anlam ve Ana Düşünc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aragrafta anlamın oluşumunu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aragrafın ana düşünce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ragraftaki yardımcı düşüncelerin ana düşünceyle ilişkisini açıkla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Paragrafta Düşünceyi Geliştirme Yolları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aragrafta ana düşüncenin bağlam içerisinde hangi ögelerle geliştirildiğ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anımlamanı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arşılaştırmanı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anık göstermen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Örneklendirmen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arklı düşünceyi geliştirme yollarından yararlanarak kısa metinler yaza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yıs Atatürk’ü Anma Gençlik ve Spor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Metin ve Paragraf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tin-paragraf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aragrafların metinde kullanılış şekl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uygu ve düşüncelerini bir paragrafta ifade ed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aragraflardan metin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Bu  pla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1739 sayılı Milli Eğitim Temel Kanu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488 sayılı Tebliğler dergisindeki Atatürkçülük konular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2551 ve 2575 sayılı Tebliğler dergilerinde yayınlanan Millî Eğitim Bakanlığı Eğitim ve Öğretim Çalışmalarının Plânlı Yürütülmesine İlişkin Yönergeye uygun olarak, Türk Dili ve Edebiyatı zümresince   hazırlanmıştır.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Halil AKPINAR</w:t>
        <w:tab/>
        <w:t xml:space="preserve">            Ahmet ZENGİN                  Osman GÖRGÜÇ             Okan AKKAYA                 Hülya KOCATEPE             Berna ACUN      Ebru TOKESİN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.D.ve Edb.Öğ.               T.D.ve Edb.Öğ.             </w:t>
        <w:tab/>
        <w:t xml:space="preserve">   T.D.ve Edb.Öğ.               T.D.ve Edb.Öğ.                  T.D.ve Edb.Öğ.                  T.D.ve Edb.Öğ.   T.D.ve Edb.Ö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…/09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Muhammet EKİZ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011-2012 ÖĞRETİM YILI MEHMET AKİF ERSOY LİSESİ</w:t>
    </w:r>
  </w:p>
  <w:p>
    <w:pPr>
      <w:pStyle w:val="Header"/>
      <w:jc w:val="center"/>
      <w:rPr/>
    </w:pPr>
    <w:r>
      <w:rPr>
        <w:sz w:val="22"/>
        <w:szCs w:val="22"/>
      </w:rPr>
      <w:t>9 SINIF  DİL VE ANLATIM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41:00Z</dcterms:created>
  <dc:creator>sencer</dc:creator>
  <dc:description/>
  <cp:keywords/>
  <dc:language>en-US</dc:language>
  <cp:lastModifiedBy>halil</cp:lastModifiedBy>
  <dcterms:modified xsi:type="dcterms:W3CDTF">2011-09-11T10:57:00Z</dcterms:modified>
  <cp:revision>4</cp:revision>
  <dc:subject/>
  <dc:title>1</dc:title>
</cp:coreProperties>
</file>