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361"/>
        <w:gridCol w:w="1987"/>
        <w:gridCol w:w="6790"/>
        <w:gridCol w:w="1597"/>
        <w:gridCol w:w="2137"/>
        <w:gridCol w:w="160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0-2011 EĞİTİM ÖĞRETİM YILI MEHMET AKİF ERSOY LİSESİ 9. SINIFLAR  DİL VE ANLATIM  DERSİ ÜNİTELENDİRİLMİŞ YILLIK DERS PLAN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/HEDEF VE DAVRANIŞL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-ÖĞ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-T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TEK-ARAÇ-G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ĞER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çıklama)</w:t>
            </w:r>
          </w:p>
        </w:tc>
      </w:tr>
      <w:tr>
        <w:trPr>
          <w:trHeight w:val="168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ÜNİTE:İLETİŞİM,DİL VE KÜLTÜR</w:t>
            </w:r>
          </w:p>
        </w:tc>
      </w:tr>
      <w:tr>
        <w:trPr>
          <w:trHeight w:val="118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İLETİŞİ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atürkçü Düş.Yer Alan Tem.Fikirler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asın Hürriyeti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İletişimin gerekliliğini ve özelliklerini kavrama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İletişimin önemini ve değe-rini sez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İletişimde bulunması gereken ögeler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İletişimde gönderici, alıcı ve ileti  ilişkisini 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Gönderici-alıcı ilişkisinde göstergelerin yerini ve önemini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Göstergelerin ayırıcı özellik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İletişimde bağla-mın önemini fark ede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ürekli İletişim İçindey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İNSAN,İLETİŞİM VE Dİ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çü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lliyetçilik İlkesi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İnsan, iletişim ve dil ilişkisini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Dil-insan ilişkis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Dil dı-şındaki iletişim araçlarının kullanımıyla ilgili çıkarımlarda bulunu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Dilin oluşu-munu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Dille gerçekleştirilen iletişimle diğer iletişimler arasındaki fark-lılıkları sez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İletişim tablosundan hareketle dilin işlevlerini açıklar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hri Unutan Ad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L-KÜLTÜR İLİŞKİ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ürkçe’nin Zenginliği,Milli Kültürümüzün korunmasında dilin önemi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İnsan, iletişim ve dil ilişkisini belirleme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Dil-insan ilişkisini belirle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Dil dışındaki iletişim araçlarının kullanımıyla ilgili çıkarımlarda bulunu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Dilin oluşumunu açıkla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Dille gerçekleştirilen iletişimle diğer iletişimler arasındaki farklılıkları sez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İletişim tablosundan hareketle dilin işlevlerini açıklar.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in Kültür Taşıyıcı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ÜNİTE:DİLLERİN SINIFLANDIRILMASI VE TÜRKÇENİN DÜNYA DİLLERİ ARASINDAKİ YERİ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DİLLERİN SINIFLANDIRIL-MASI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’ün Türk Diliyle İlgili Görüşleri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Dilleri yapı ve köken bakımından sınıflandırma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Dil ailelerinin oluşumunu ve köken bakımından dünya dillerinin nasıl gruplandırıldığını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Yapı ba-kımından dünya dillerinin nasıl gruplandırıldığını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Türkçe’nin köken ve yapı bakımından dünya dilleri arasındaki yerini belirle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atürk ve Türkç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ÜRK DİLİNİN TARİHİ GELİŞİMİ VE TÜRKİYE TÜRKÇ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Türk dilinin tarihî gelişimini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Türk dilinin dönemlerini araştırır, her dönemin ayırıcı özelliklerini belirle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Anadolu’da Türkçe’nin gelişimini ve kazandığı yeni özellikleri açıkla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nin Tarihi Geliş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ÜRK DİLİNİN TARİHİ GELİŞİMİ VE TÜRKİYE TÜRKÇESİ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Türk dilinin tarihî gelişimini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Türk dilinin dönemlerini araştırır, her dönemin ayırıcı özelliklerini belirle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Anadolu’da Türkçe’nin gelişimini ve kazandığı yeni özellikleri açıkla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ve Dilim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k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 Di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Ekim Cuma Cumhuriyet Bayramı</w:t>
            </w:r>
          </w:p>
        </w:tc>
      </w:tr>
      <w:tr>
        <w:trPr>
          <w:trHeight w:val="139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ÜNİTE:SES BİLGİSİ,YAZIM(İMLÂ) KURALLARI,NOKTALAMA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Yİ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AFFU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MHURİYETÇİ-LİK İLKESİ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Dilde ses ve telâffuzun önemini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Ses ve telâffuz ilişkisini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Konuşmada ifadenin anlamına göre duraklamaları düzenlemenin önemini sezer.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Güzel konuşmada ses tonu ve telâffuzun önemini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Konuşma esna-sında sesin nasıl kullanıldığını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Konuşmada seslerin özelliklerini bilme-nin, onları doğru ve güzel telâffuz etmenin önemini fark eder.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Hiçbir alfabenin bütün sesleri göstermeye yetmediğini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Bir dilin ses terbiyesi ve konuş-ma biçiminin nasıl öğrenilebileceğini kavrar.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Yazım kurallarıyla telâffuzun, bü-tünüyle örtüşmediğini seze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çak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-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/HEDEF VE DAVRANIŞL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-ÖĞ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-T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TEK-ARAÇ-G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def-Davra)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Yİ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AFFUZ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YAZILI SINAV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Türkçe’deki ünlülerin söyle-niş özellik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Ünlülerle ilgili ses olaylarının, telâffuz kusuruna ne-den olup olmayacağını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Türkçe’deki ünsüzlerin söyleyiş özelliklerini belirler.</w:t>
            </w: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Yazı dilindeki bir işaretle, konuşma dilindeki farklı seslerin gösterilebildiğini kavrar. </w:t>
            </w: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Konuşurken ve yazarken aynı sesin veya çıkış yeri bakımından birbi-rine yakın seslerin tekrarının telâffuzu güçleştirdiğini sezer. </w:t>
            </w: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 xml:space="preserve">Cümle ve parag-raflardaki kelimelerde söyleyişi bozan sesleri  bulur, sebeplerin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Dili doğru, güzel ve etkili  kullanmanın önemini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Tonlamada nelere dik-kat edildiğini belirle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li Köş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-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6 Kasım Atatürk Haft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YAZILI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’NİN SESLERİ VE ÖZELLİKLER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TATÜRK HAFTASI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Türkçenin ses özelliklerini kavrama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Türkçe’deki ünlü ve ünsüzlerin özellik-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Ünlü ve ünsüz uyumları ile ilgili kurallara uymanın önemini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Yazarken ve konuşurken ünlü ve ünsüzlere ilişkin ses olaylarıyla ilgili kurallara uya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Kasım 2010 Çarşam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ler Gün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1 Kasım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Kurban Bayramı Tatili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IM KURALLAR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Yazım kurallarını uygulama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Metin oluştururken, büyük harflerin kulanımıy-la ilgili kurallara uya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Sayıların yazımıyla ilgili kurallara uya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Ek olan “–ki” ile bağlaç olan “ki”nin yazımıyla ilgili kurallara uyar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“mi”nin yazımıyla ilgili kurallara uyar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5.</w:t>
            </w:r>
            <w:r>
              <w:rPr>
                <w:color w:val="000000"/>
                <w:sz w:val="20"/>
                <w:szCs w:val="20"/>
              </w:rPr>
              <w:t xml:space="preserve">Ek olan “–de” ile bağlaç olan “de” nin yazımıyla ilgili kuralları uygula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Birleşik kelimelerin oluşumuyla ilgili ku-ralları açıklar, metin oluştururken birleşik kelimelerin yazımıyla ilgili kurallara uyar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rki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-DV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KTALAMA İŞARET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ÖĞRETMENLER GÜNÜ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Noktalama işaretleriyle ilgili kuralları uygula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Metin oluştururken nokta-lama işaretlerini doğru kullanı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Noktalama işaretlerini doğru kullanarak bir metin oluştur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Noktalama işaretlerinin metne anlam ve dil yönünden katkılarını tartışı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ÜNİTE:KELİME(SÖZCÜK)BİLGİSİ</w:t>
            </w:r>
          </w:p>
        </w:tc>
      </w:tr>
      <w:tr>
        <w:trPr>
          <w:trHeight w:val="68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RALIK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İME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Kelimelerin yapısını çözüm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İsim kökleriyle fiil köklerini ayırt ed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Yapım eklerinin işlevlerini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Yapım eklerini gruplandırır, özelliklerin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Yapım eklerinin kelimelerdeki işlev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Çekim eklerini ve bu eklerin özelliklerin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Yapıları bakımından kelimeleri birbirinden ayırı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Oluşturacağı metinlerde yapım ve çekim eklerini doğru kullanır.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Yapım ve çekim eklerinin kelimelere ve söz dizimine  kattığı anlamları fark eder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ır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n Hal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sözleri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İM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İMEDE ANLAM VE KAVRAM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Kelimede anlamı kavrama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Kelime ve anlam ilişkis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Kelimede anlamın oluşumunu sez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Anlamlandırmada ses ve anlam kaynaşmasını seze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Kavram ve kavramlaştırmanın oluşumunu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“Kavram”ların kullanıl-dığı metinlerin ayırıcı özellik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Kelimelerin anlam oluşturmada birbiriyle ilişkis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Metindeki somut anlamlı kelimeleri bulur, bu keli-melerin işlevlerini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Metindeki soyut anlamlı kelimeleri bulur, bu keli-melerin işlevlerini tartışı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n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gisayar (Mıcrosoft Ofis yazılımları word / excel / power poi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ntern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siyon Makine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pegö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deo tey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CD - 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980"/>
        <w:gridCol w:w="6737"/>
        <w:gridCol w:w="1620"/>
        <w:gridCol w:w="2159"/>
        <w:gridCol w:w="1612"/>
      </w:tblGrid>
      <w:tr>
        <w:trPr>
          <w:trHeight w:val="5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/HEDEF VE DAVRANIŞ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-ÖĞ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-T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ULLANILAN TEK-ARAÇ-G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def-Davra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LAMLARI BAKIMINDAN KELİMELERİN GRUPLANDIRIL-MASI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Kelimelerin çeşitli anlamlarda kullanımlarını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Kelimelerin sözlü ve yazılı iletişimde kazandığı çeşitli anlamları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Kelimelerin anlamla-rından çok,  kullanıldıkları yerde kazandıkları değerlerin önemli olduğunu sez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Kelimenin anlamının, kullanım alanlarına ve diğer keli-melerle ilişkilerine göre farklılık kazandığını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Kelimenin, cümle içindeki diğer kelimelere bağlı olarak zihinde yarattığı kavramları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Metinde ilk anlamda kullanılmış ke-limeleri bulu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Metne yan anlam kazandıran söz ve söz gruplarını bulu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Me-tinde mecaz anlamda kullanılmış kelimeleri bulur, mecazın  oluşma nedenini tar-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Mecaz anlamda ve ilk anlamda kullanılmış kelimeleri birbirinden ayırır. </w:t>
            </w: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Terim olan kelimeleri bulur. </w:t>
            </w: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Terimlerin nasıl oluştuğunu kavra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likeli Oyun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gisayar (Mıcrosoft Ofis yazılımları word / excel / power poi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ntern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siyon Makine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pegö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deo tey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CD - 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İLİŞKİLERİNE GÖRE KELİME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YAZILI SINAV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Anlam ilişkilerine göre kelimeleri ayırma ve yerinde kullanma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Metindeki eş anlamlı kelimeleri bulu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Dilde eş anlamlı kelimelerin bulunma nedenini tar-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Eş anlamlı kelimelerle yakın anlamlı kelimeleri birbirinden ayırı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Kül-türler arası etkileşimle eş anlamlılık arasındaki ilişkiy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Kelimedeki eş anlamlılıkla cümledeki eş anlamlılık arasında ilişki kura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Eş anlamlılığın ifa-dedeki işlev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Kelimede çok an-lamlılığın nasıl oluştuğunu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Metinlerde çok anlamlı kelimeleri bulur. </w:t>
            </w: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Metindeki eş sesli kelimeleri  belir-ler. </w:t>
            </w: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Eş sesli kelimelerin ifadeye ne kazandırdığını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Metindeki zıt anlamlı kelimeleri bulur, işlev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Kelimenin olumsuz anlamıyla zıt anlamlısını ayırı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.Aynı cümlede zıt anlamlı kelimelerin kullanılma nedenle-rini tartışır. 14.Eş anlamlı, zıt anlamlı, eş sesli ve yakın anlamlı kelimelerin met-ne kazandırdıklarını  tartışı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lade Bir S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-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YAZILI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İMELERDE ANLAM DEĞİŞMELER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Kelime gruplarını ayırma ve cümledeki işlevlerini belirleme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Kelime gruplarının oluşma nedenlerini 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Kelime gruplarını  sınıflan-dırı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Kelime gruplarının ifadeye kattığı  değerleri tartışı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Metindeki deyimleri bulur, özelliklerin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Dilde deyimlere ihtiyaç duyulma sebeplerini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Deyimlerin cümlede kullanılma sebeplerini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Toplumsal kül-türle deyim arasındaki ilişkiy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Deyimlerin dildeki işlevlerini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İkilemelerin oluşumunu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İkilemelerin cümlede kullanılma nedenlerini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Yansıma sözleri ayırır, kullanılma neden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İsim tamlamalarının oluşumunu açıkla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Cümledeki isim tamlamalarını ayırır. </w:t>
            </w: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 xml:space="preserve">İsim tamlamalarını gruplandırır, işlev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Sıfat tamlamalarının oluşumunu açıklar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Sıfat.tamlamalarının özelliklerini araştırır,anlam ve yapı bakımlarından isim tamlamasından farklılıklarını tartışı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 xml:space="preserve">Bağlaçlarla oluşturulan kelime gruplarının yapısını ve işlevin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Edatlarla oluşturulan kelime grupla-rının yapısını ve işlevin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Ünlem gruplarının oluşumunu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Ünlem gruplarına ne zaman baş vurulduğunu belirler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Unvan gruplarının oluşumunu açıkla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 xml:space="preserve">Kelime gruplarının cümlede yüklendiği işlevleri açıkla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Kelime gruplarının  anlatımdaki işlevlerini belirle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Kelime gruplarını yerinde ve doğru kullanı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haç H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(Mıcrosoft Ofis yazılımları word / excel / power poi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yon Makin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gö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e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 - 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IMLAR/HEDEF VE DAVRANIŞLAR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-ÖĞ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-T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TEK-ARAÇ-G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ĞER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def-Davra)</w:t>
            </w:r>
          </w:p>
        </w:tc>
      </w:tr>
      <w:tr>
        <w:trPr>
          <w:trHeight w:val="240" w:hRule="atLeast"/>
          <w:cantSplit w:val="true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ÜNİTE:CÜMLE(TÜMCE)BİLGİSİ</w:t>
            </w:r>
          </w:p>
        </w:tc>
      </w:tr>
      <w:tr>
        <w:trPr>
          <w:trHeight w:val="22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İME GRUPL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I.DÖNEM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elime gruplarının oluşma nedenlerini  açıklar./Kelime gruplarını  sınıflandırır. /</w:t>
            </w:r>
            <w:r>
              <w:rPr>
                <w:color w:val="000000"/>
                <w:sz w:val="20"/>
                <w:szCs w:val="20"/>
              </w:rPr>
              <w:t>Kelime gruplarının ifadeye kattığı  değerleri tartışır./Metindeki deyimleri bulur, özelliklerini açıklar./Dilde deyimlere ihtiyaç duyulma sebeplerini tartışır. /De-yimlerin cümlede kullanılma sebeplerini tartışır./Toplumsal kültürle deyim ara-sındaki ilişkiyi açıklar./Deyimlerin dildeki işlevlerini tartışır.</w:t>
            </w:r>
            <w:r>
              <w:rPr>
                <w:sz w:val="20"/>
                <w:szCs w:val="20"/>
              </w:rPr>
              <w:t>İkilemelerin oluşu-munu belirler.İkilemelerin cümlede kullanılma nedenlerini tartışır.Yansıma sözleri ayırır, kullanılma nedenlerini belirler.İsim tamlamalarının oluşumunu açıklar./Cümledeki isim tamlamalarını ayırır./İsim tamlamalarını gruplandırır, işlevlerini belirler./Sıfat tamlamalarının oluşumunu açıklar./Sıfat tamlamasının özelliklerini araştırır, anlam ve yapı bakımlarından isim tamlamasından farklı-lıklarını tartışır./Bağlaçlarla oluşturulan kelime gruplarının yapısını ve işlevini açıklar./Edatlarla oluşturulan kelime gruplarının yapısını ve işlevini açıklar. /Ün-lem gruplarının oluşumunu açıklar./Ünlem gruplarına ne zaman baş vuruldu-ğunu belirler.Unvan gruplarının oluşumunu açıklar./</w:t>
            </w:r>
            <w:r>
              <w:rPr>
                <w:iCs/>
                <w:sz w:val="20"/>
                <w:szCs w:val="20"/>
              </w:rPr>
              <w:t>Kelime gruplarının cümlede yüklendiği işlevleri açıklar./Kelime gruplarının</w:t>
            </w:r>
            <w:r>
              <w:rPr>
                <w:sz w:val="20"/>
                <w:szCs w:val="20"/>
              </w:rPr>
              <w:t xml:space="preserve">  anlatımdaki işlevlerini belirler./</w:t>
            </w:r>
            <w:r>
              <w:rPr>
                <w:iCs/>
                <w:sz w:val="20"/>
                <w:szCs w:val="20"/>
              </w:rPr>
              <w:t>Kelime gruplarını</w:t>
            </w:r>
            <w:r>
              <w:rPr>
                <w:sz w:val="20"/>
                <w:szCs w:val="20"/>
              </w:rPr>
              <w:t xml:space="preserve"> yerinde ve doğru kullanı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I.DÖN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panoğ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im Küçük Dostlar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CD-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Oc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Şubat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ı Yıl Tatili</w:t>
            </w:r>
          </w:p>
        </w:tc>
      </w:tr>
      <w:tr>
        <w:trPr>
          <w:trHeight w:val="19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NİN ÖGELER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Cümleyi ögelerine ayırma, ögelerin cümledeki işlevlerini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Cümlenin hangi ögelerden meydana geldiğ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Yüklemin özelliklerini belirler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Cümlede hangi kelimelerin veya kelime gruplarının yüklem olabilece-ğini açıklar.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Yüklem kullanılmayan cümlelerde yüklemin kullanılmayış ne-denlerini tartışır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5.</w:t>
            </w:r>
            <w:r>
              <w:rPr>
                <w:color w:val="000000"/>
                <w:sz w:val="20"/>
                <w:szCs w:val="20"/>
              </w:rPr>
              <w:t xml:space="preserve">Cümlede özneyi ve öznenin özelliklerini belirler; hangi keli-melerin veya kelime gruplarının özne olabileceğini 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Öznenin bulunup bulunmama neden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Edilgen çatılı fiillerle kurulmuş cümlelerde öznenin anlam boyutunu belirler;  öznesiz cümleleri fark eder ve sebeplerini tar-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Cümledeki nesneleri ve türlerini be-lirler, bunların kullanılış amaçlarını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Nesne olabilecek kelime ve kelime gruplarını belirler.</w:t>
            </w: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Nesnenin fiilin bildirdiği işi hangi yönden tamamladığını fark eder.</w:t>
            </w: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Yer tamlayıcıları (dolaylı tümleçleri) bulur, bunla-rın işlevlerini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Cümlede yer tamlayı-cılarının yargı-yı hangi yönden tamamladığını açıklar.</w:t>
            </w: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Cümledeki zarfları (zarf tümleçlerini) bulur, işlevlerini belirler.</w:t>
            </w: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 xml:space="preserve">Cümle dışı ögelerin –bağlaçların, edat-ların, ünlemle-rin, ünlem gruplarının, hitapların ve ara cümlelerin- işlevlerini tar-tışır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. </w:t>
            </w:r>
            <w:r>
              <w:rPr>
                <w:color w:val="000000"/>
                <w:sz w:val="20"/>
                <w:szCs w:val="20"/>
              </w:rPr>
              <w:t>Cüm-lede yüklemin bildirdiği iş çevresinde diğer ögelerin nasıl birleşti-ğini belirl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at Böyledir İş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B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(Mıcrosoft Ofis yazılımları word / excel / power poi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siyon Makin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gö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te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 - 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ÜMLENİ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SI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Cümlenin yapısını belirleme, yapıyla anlam arasında ilişki kurma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Cümlenin yapısını  oluşturan kelime ve kelime grupları arasındaki ilişkiyi be-lirl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Cümlelerin birbirlerine bağlanma yollarını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Cümleler arasın-daki anlam ilişkilerinin boyutunu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Metinde yer alan cümle toplulukları arasındaki ilişkilerin hangi yollarla sağlandığını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Metindeki bağlı cüm-leleri bulur, bunların kullanılış amacını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Metin-deki sıralı cümleleri bu-lur, bu cümlelerin kullanılış amacını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Cümleleri yüklemlerinin yerine ve çeşidine göre türlerine ayırır ve bunların  kullanılış sebeplerini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Bir cümleyi yapısına, yükleminin yerine ve yükleminin türüne göre incele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mak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-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SI</w:t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/HEDEF VE DAVRANIŞ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-ÖĞ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-T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TEK-ARAÇ-G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def-Davra)</w:t>
            </w:r>
          </w:p>
        </w:tc>
      </w:tr>
      <w:tr>
        <w:trPr>
          <w:trHeight w:val="13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T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0</wp:posOffset>
                      </wp:positionV>
                      <wp:extent cx="9724390" cy="3016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4390" cy="301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362"/>
                                    <w:gridCol w:w="360"/>
                                    <w:gridCol w:w="1980"/>
                                    <w:gridCol w:w="6770"/>
                                    <w:gridCol w:w="1613"/>
                                    <w:gridCol w:w="2154"/>
                                    <w:gridCol w:w="1609"/>
                                  </w:tblGrid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                         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ON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ZANIMLAR/HEDEF VE DAVRANI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ÖĞRET-ÖĞ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ÖN-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LLANILAN TEK-ARAÇ-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ĞER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hedef-Davr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16-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İLDİRDİKLERİ ANLAMLARA GÖRE CÜMLE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-DİLEK,İSTEK, SORU CÜMLEL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Dilek-istek ve soru bildiren cümleleri ayırma, bu tür cümlelerin işlevlerini belirleme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lek-istek cümlelerini ayırır, bunların kullanıldığı yeri ve kullanılış amacını belirle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lek-istek cümlelerini gruplandırı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lek-istek cümleleri-nin işlevlerini tartışı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ru cümlelerinin oluşumunu belirler, kullanılış amacını açıklar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ru kelimeleriyle düzenlenen cümlelerin farklılığını kavrar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ru cümlelerini gruplandırır, bu cümlelerin işlevle-rini tartışı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Ünlem cümlelerinin oluşumunu,  kullanılış amaçlarını açıklar ve ünlemlerin metne  kazandırdığı an-lamları  fark ede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lek, istek, gereklilik, emir, soru, ünlem cümlelerini karşı-laştır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r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matizasy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ru-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ygu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eyin Fırtına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Örnekl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ürkçe Sözlü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lâ Kılavuz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yimler Söz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rimler Söz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CD-DV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nte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23-2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İLDİRDİKLERİ ANLAMLARA GÖRE CÜMLE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-OLUMLU-OLUMSUZ CÜML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Olumlu, olumsuz cümleleri ayırma,  işlevlerini belirleme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umlu, olumsuz cümlelerin oluşumunu, kullanılış amaçlarını açıklar ve metne kazandırdıklarını tartışı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ber, dilek-istek ve olumlu, olumsuz cümleleri karşılaştır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r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matizasy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ru-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ygu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Örnekl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ürkçe Sözlü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lâ Kılavuz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yimler Söz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ürk Di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tasöz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İ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30-0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LAMLARINA GÖRE CÜML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Anlamlarına göre  cümleleri ayırma ve bu cümlelerin işlevlerini belirleme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ümlenin metinde tamamlanan bir anlam birimi olduğunu fark ede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ynı düşüncenin farklı cümlelerle ifade ediliş nedenini açıkla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inde yakın an-lamlı cümleleri ayırı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inlerde birbirleriyle çelişen cümleleri bulu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-tinlerde sebep-sonuç bildiren cümleleri bulur; kullanılma nedenlerini açıkla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inlerde amaç bildiren cümleleri bulu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inlerde şart cümlelerini bulu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indeki karşıt durumları bildiren cümleleri bulur; kullanılma nedenini ve metne kazandırdıklarını tartışı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indeki açıklama bildiren cümleleri belirle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İfade ettikleri anlama göre cümleleri gruplandırı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ldirdiği duygu, düşün-ce ve içerdiği kavramlara göre cümleleri ayırt eder, bu tür cümlelerin metindeki işlevlerini tartışı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r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matizasy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ru-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ygu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eyin Fırtına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Örnekl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ürkçe Sözlü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lâ Kılavuz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yimler Söz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rimler Söz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CD-DV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nte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.YAZ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İ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06-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LATIM BOZUKLUKL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Anlatım bozukluğunun nedenlerini belirleme: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latım bozukluklarının ne-denlerini sırala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Özne-yüklem uyumsuzluğundan kaynaklanan anlatım bozuk-luğunun nedenini açıkla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rbirine bağlı cümlelerde yüklemler arasındaki çatı uyuşmazlığından kaynaklanan anlatım bozukluğunun nedenini açıkla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Öge eksikliğinden kaynaklanan anlatım bozukluğunun nedenini açıkla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ümleler-de yüklem ve yardımcı fiil eksikliğinden kaynaklanan anlatım bozukluğunun ne-denini açıkla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mlamaların ve eklerin yanlış kullanılmasından,  eksikliğin-den kaynaklanan anlatım bozukluğunu fark ede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ktalama yanlışlıklarından kaynaklanan anlatım bozukluklarının nedenini açıklar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nlış anlamda ve yan-lış yerde kullanılan kelimelerin sebep olduğu anlatım bozukluklarının nedenini açıklar.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Cümle kuruluşunda anlatım bozukluğundan kaçınma: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ümle kurarken anlatım bozukluklarından kaçı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r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matizasy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oru-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ygu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eyin Fırtına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Örnekl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ürkçe Sözlü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lâ Kılavuz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yimler Söz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erimler Sözlüğ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CD-DV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nte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7pt;height:237.55pt;mso-wrap-distance-left:0pt;mso-wrap-distance-right:7.05pt;mso-wrap-distance-top:0pt;mso-wrap-distance-bottom:0pt;margin-top:-97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62"/>
                              <w:gridCol w:w="360"/>
                              <w:gridCol w:w="1980"/>
                              <w:gridCol w:w="6770"/>
                              <w:gridCol w:w="1613"/>
                              <w:gridCol w:w="2154"/>
                              <w:gridCol w:w="1609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                         MART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ZANIMLAR/HEDEF VE DAVRANIŞLA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RET-ÖĞ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ÖN-TEK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LLANILAN TEK-ARAÇ-GER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hedef-Dav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6-20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İLDİRDİKLERİ ANLAMLARA GÖRE CÜMLE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-DİLEK,İSTEK, SORU CÜMLELERİ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Dilek-istek ve soru bildiren cümleleri ayırma, bu tür cümlelerin işlevlerini belirleme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lek-istek cümlelerini ayırır, bunların kullanıldığı yeri ve kullanılış amacını belirle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lek-istek cümlelerini gruplandırı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lek-istek cümleleri-nin işlevlerini tartışı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ru cümlelerinin oluşumunu belirler, kullanılış amacını açıklar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ru kelimeleriyle düzenlenen cümlelerin farklılığını kavrar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ru cümlelerini gruplandırır, bu cümlelerin işlevle-rini tartışı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Ünlem cümlelerinin oluşumunu,  kullanılış amaçlarını açıklar ve ünlemlerin metne  kazandırdığı an-lamları  fark ede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ilek, istek, gereklilik, emir, soru, ünlem cümlelerini karşı-laştırı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k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matizas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in Fırtın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rneklem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ürkçe Sözlü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lâ Kılavu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yimler Söz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imler Söz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CD-DV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nterne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3-27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İLDİRDİKLERİ ANLAMLARA GÖRE CÜMLE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-OLUMLU-OLUMSUZ CÜMLELER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lumlu, olumsuz cümleleri ayırma,  işlevlerini belirleme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umlu, olumsuz cümlelerin oluşumunu, kullanılış amaçlarını açıklar ve metne kazandırdıklarını tartışı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aber, dilek-istek ve olumlu, olumsuz cümleleri karşıl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k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matizas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rneklem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ürkçe Sözlü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lâ Kılavu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yimler Söz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ürk D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asözler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30-03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LAMLARINA GÖRE CÜMLELER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nlamlarına göre  cümleleri ayırma ve bu cümlelerin işlevlerini belirleme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ümlenin metinde tamamlanan bir anlam birimi olduğunu fark ede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ynı düşüncenin farklı cümlelerle ifade ediliş nedenini açıkla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inde yakın an-lamlı cümleleri ayırı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inlerde birbirleriyle çelişen cümleleri bulu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-tinlerde sebep-sonuç bildiren cümleleri bulur; kullanılma nedenlerini açıkla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inlerde amaç bildiren cümleleri bulu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inlerde şart cümlelerini bulu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indeki karşıt durumları bildiren cümleleri bulur; kullanılma nedenini ve metne kazandırdıklarını tartışı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indeki açıklama bildiren cümleleri belirle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İfade ettikleri anlama göre cümleleri gruplandırı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ldirdiği duygu, düşün-ce ve içerdiği kavramlara göre cümleleri ayırt eder, bu tür cümlelerin metindeki işlevlerini tartışı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k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matizas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in Fırtın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rneklem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ürkçe Sözlü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lâ Kılavu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yimler Söz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imler Söz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CD-DV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nterne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YAZ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06-10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LATIM BOZUKLUKLARI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nlatım bozukluğunun nedenlerini belirleme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latım bozukluklarının ne-denlerini sırala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Özne-yüklem uyumsuzluğundan kaynaklanan anlatım bozuk-luğunun nedenini açıkla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rbirine bağlı cümlelerde yüklemler arasındaki çatı uyuşmazlığından kaynaklanan anlatım bozukluğunun nedenini açıkla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Öge eksikliğinden kaynaklanan anlatım bozukluğunun nedenini açıkla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ümleler-de yüklem ve yardımcı fiil eksikliğinden kaynaklanan anlatım bozukluğunun ne-denini açıkla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mlamaların ve eklerin yanlış kullanılmasından,  eksikliğin-den kaynaklanan anlatım bozukluğunu fark ede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ktalama yanlışlıklarından kaynaklanan anlatım bozukluklarının nedenini açıklar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nlış anlamda ve yan-lış yerde kullanılan kelimelerin sebep olduğu anlatım bozukluklarının nedenini açıklar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ümle kuruluşunda anlatım bozukluğundan kaçınma: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ümle kurarken anlatım bozukluklarından kaçınır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kr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matizasy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yin Fırtın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rnekleme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ürkçe Sözlü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lâ Kılavu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yimler Söz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imler Söz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CD-DV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nternet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DE ANLAM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Cümlede anlamın oluşmasını  belirleme: </w:t>
            </w:r>
            <w:r>
              <w:rPr>
                <w:color w:val="000000"/>
                <w:sz w:val="20"/>
                <w:szCs w:val="20"/>
              </w:rPr>
              <w:t xml:space="preserve">1.Cümlede anlamın oluşmasını sağ-layan unsurları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Cümlenin kelime ve kelime gruplarından yargı özelliği ile ayrılan bir anlam birimi olduğunu kavra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Cümlede özne ile yüklem ilişki-sinin anlamın oluşmasındaki rolünü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Cümlede anlamın oluşmasında ve ifadesinde yüklemin rolü ve değerini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Cümleleri anlamlarına göre gruplandırı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b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sözle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DİRDİKLERİ ANLAMLARA GÖRE CÜMLEL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HABER CÜMLELER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tLeast" w:line="200" w:before="0" w:after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  <w:t>Haber bildiren cümleleri ayırma,bu tür cümlelerin işlevini belirleme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Haber cümlelerini ayırır, kullanılış amacını ve yerini belirler. 2.Haber cümlele-rinde dilin daha çok göndergesel (ilk anlam) işlevde kullanıldığını fark ede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Haber cümlelerinde dikkatin dışa yöneldiğini fark eder.4.Metindeki haber cüm-lelerini bulur, bunların kullanılma nedenlerini tartışır.5.Haber cümlelerinde ne öğretildiğini, hangi konuda nasıl bilgi verildiğini tartışır.6.Haber cümlelerinde  zamanının nasıl bildirildiğini açık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-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art 2011 C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Şehitlerini Anma Günü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DİRDİKLERİ ANLAMLARA GÖRE CÜMLEL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DİLEK,İSTEK, SORU CÜMLELERİ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tLeast" w:line="200" w:before="0" w:after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  <w:t>Dilek-istek ve soru bildiren cümleleri ayırma, bu tür cümlelerin işlevlerini belirleme:</w:t>
            </w:r>
            <w:r>
              <w:rPr>
                <w:b w:val="false"/>
                <w:bCs w:val="false"/>
                <w:sz w:val="20"/>
                <w:szCs w:val="20"/>
              </w:rPr>
              <w:t xml:space="preserve">1.Dilek-istek cümlelerini ayırır,bunların kullanıldığı yeri ve kullanılış amacını belirler.2.Dilek-istek cümlelerini gruplandırır.3.Dilek-istek cümlelerinin işlev-lerini tartışır.4.Soru cümlelerinin oluşumunu belirler,kullanılış amacını a-çıklar.5.Soru kelimeleriyle düzenlenen cümlelerin farklılığını kavrar.6.Soru cüm-lelerini gruplandırır,bu cümlelerin işlevlerini tartışır.7.Ünlem cümlelerinin olu-şumunu, kullanılış amaçlarını açıklar ve ünlemlerin metne kazandırdığı anlamları açıklar.8.Dilek-istek-gereklilik-emir-soru-ünlem cümlelerini karşılaştırır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ınlar Arası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DİRDİKLERİ ANLAMLARA GÖRE CÜMLEL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-OLUMLU-OLUMSUZ CÜM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tLeast" w:line="200" w:before="0" w:after="0"/>
              <w:jc w:val="left"/>
              <w:rPr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bCs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GvdeMetni2"/>
              <w:spacing w:lineRule="atLeast" w:line="200" w:before="0" w:after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  <w:t>Olumlu,olumsuz cümleleri ayırma, işlevlerini belirleme:</w:t>
            </w:r>
          </w:p>
          <w:p>
            <w:pPr>
              <w:pStyle w:val="GvdeMetni2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Olumlu, olumsuz cümlelerin oluşumunu, kullanılış amaçlarını açıklar ve metne kazandırdıklarını tartışır.2.Haber, dilek-istek ve olumlu-olumsuz cümleleri karşılaştırı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es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LAMLARINA GÖRE CÜMLELE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YAZILI SINAV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ümlenin metinde tamamlanan bir anlam birimi olduğunu fark eder. 2.Aynı düşüncenin farklı cümlelerle ifade ediliş nedenini açıklar.3.Metinde yakın an-lamlı cümleleri ayırır.4.Metinlerde birbirleriyle çelişen cümleleri bulur. 5.Metinlerde sebep-sonuç bildiren cümleleri bulur; kullanılma nedenlerini açıklar.6.Metinlerde amaç bildiren cümleleri bulur.7.Metinlerde şart cümlelerini bulur.8.Metindeki karşıt durumları bildiren cümleleri bulur; kullanılma nedenini ve metne kazandırdıklarını tartışır.9.Metindeki açıklama bildiren cümleleri belirler.</w:t>
            </w:r>
            <w:r>
              <w:rPr>
                <w:color w:val="000000"/>
                <w:sz w:val="20"/>
                <w:szCs w:val="20"/>
              </w:rPr>
              <w:t>10.İfade ettikleri anlama göre cümleleri gruplandırı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tib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YAZILI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LATIM BOZUKLUKLARI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tLeast" w:line="200" w:before="0" w:after="0"/>
              <w:jc w:val="left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  <w:t>Anlatım bozukluklarının nedenlerini belirleme:</w:t>
            </w:r>
          </w:p>
          <w:p>
            <w:pPr>
              <w:pStyle w:val="GvdeMetni2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Anlatım bozukluklarının nedenlerini sıralar.2.Özne-yüklem uyumsuzluğundan kaynaklanan anlatım bozukluğunun nedenini açıklar.3.Birbirine bağlı cümlelerde yüklemler arasındaki çatı uyuşmazlığından kaynaklanan anlatım bozukluğunun nedenini açıklar.4.Öge eksikliğinden kaynaklanan anlatım bozukluğunun nede-nini açıkl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likte Yapılan Toplant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ü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5"/>
        <w:gridCol w:w="365"/>
        <w:gridCol w:w="1975"/>
        <w:gridCol w:w="6676"/>
        <w:gridCol w:w="1620"/>
        <w:gridCol w:w="2160"/>
        <w:gridCol w:w="161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/HEDEF VE DAVRANIŞ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-ÖĞ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-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TEK-ARAÇ-G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def-Davra)</w:t>
            </w:r>
          </w:p>
        </w:tc>
      </w:tr>
      <w:tr>
        <w:trPr>
          <w:trHeight w:val="192" w:hRule="atLeast"/>
          <w:cantSplit w:val="true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ÜNİTE:PARAGRAF BİLGİSİ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LAT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İRİM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aragrafın anlatım birimi olduğunu kavrama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Paragrafın oluşumunu ve  oluşum nedenini açıklar 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Paragraf-cümle ilişkisini belirle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Paragrafta anlamın bağlamla ilişkisini sez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hutlu Tep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san 2011Cumarte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usal Egemenlik ve Çocuk Bayramı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FTA YAP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aragrafın yapısını kavrama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Paragrafın yapısını belirleyen unsurları açık-la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İyi bir paragrafta bulunması gereken özellikler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Paragrafta yer, zaman, kişi ve durum bildiren dil ögeleri arasındaki ilişkiy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Konunun ortaya konduğu veya sezdirildiği cümle ve cümlelerin paragrafın başlarında ol-masının daha iyi olacağını keşfed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Her paragrafı kendisinden önce ve sonra-kine bağlayan söz veya söz grupları olduğunu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Cümleyle paragrafı ya-pı bakımından karşılaştırı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Farklı paragrafların yapılarını karşılaştırır. 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İyi düzenlenmiş paragrafların özelliklerini tartışı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zi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-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FIN BOYUTU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aragrafın boyutunu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Paragrafın boyutunu belirleyen özellikleri tespit ed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Paragrafın boyutunu belirleyen ögeler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Paragraf ile pa-ragrafın içinde yer aldığı metin arasında, derecesini yazarın belirlediği bir oran bulunduğunu fark ed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rgan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TA ANLAM VE ANA DÜŞÜNC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aragrafın anlamı ve ana düşüncesini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Paragrafın anlamını belir-leyen ögeleri 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Paragrafta bütünlüğü oluşturan ögeleri sez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Pa-ragrafta anlamın iletişime katılan ögelerin yüklendikleri rolle ilişkis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Paragrafta iletinin açık olarak ifadesinin gerekliliğini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Paragrafta iletilmek istenen iletinin en kısa ve açık ifadesinin, paragrafın ana düşüncesi olduğunu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Paragrafta ana düşüncenin ifade ediliş biçim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Paragraftaki yardımcı düşünceleri belirler, bu düşüncelerin ana düşünceyle ilişkisini açık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l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GRAF ÇEŞİTLER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aragraf çeşitlerinin özelliklerini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Paragrafta ifade edilen ileti ile anlatım türleri arasındaki ilişkiyi açıkla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Paragrafların hangi özelliklere göre gruplandırılacağını sez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Olay paragrafının özellik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Çözüm-leme paragrafının özellik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Fikir paragrafının özelliklerini belirle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giz Aytmat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sözle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 Mayıs 2011 Çarşam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Mayıs Atatürk’ü An.Gen.ve Sp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yramı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GRAF ÇEŞİTLER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YAZILI SINAV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Betimleme paragrafının özelliklerini belirler. </w:t>
            </w: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Betimleme paragrafında kullanılan anlatım türlerini belirler. </w:t>
            </w: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Açıklama paragrafının özelliklerini belirler. </w:t>
            </w: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Açıklama paragrafının oluşumunu belirler. </w:t>
            </w: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Açıklama paragrafında kullanılan dilin özelliklerini belirler. </w:t>
            </w: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Açıklama paragrafı oluştur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yami Sa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YAZILI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GRAF ÇEŞİTLERİ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Düşsel (fantastik) paragrafın özelliklerini belirler. </w:t>
            </w: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Fantastik paragraflar oluşturur. </w:t>
            </w: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Tartışma paragrafının özelliklerini belirler. </w:t>
            </w: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Mizahî paragrafın özelliklerini belirler. </w:t>
            </w: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Mizahî paragraflar oluşturu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sözle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/HEDEF VE DAVRANIŞ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-ÖĞ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-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TEK-ARAÇ-G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edef-Davra)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GRAFTA DÜŞÜNCEYİ GELİŞTİRME YOLLAR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Paragrafta düşünceyi geliştirme yollarını kavrama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Paragrafta ana düşün-cenin bağlam içerisinde hangi ögelerle geliştirildiğ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Paragrafta kul-lanılan tanımlamaların  işlevler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İyi bir tanımın özelliklerini tartışır. </w:t>
            </w: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Paragrafta tanımlamaya ne zaman ihtiyaç duyulduğunu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Tanımlama-nın kullanıldığı paragraflar  oluşturur. </w:t>
            </w: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Paragrafta karşılaştırmaya hangi durum-larda ihtiyaç duyulduğunu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Karşılaştırmanın özelliklerini açıklar.</w:t>
            </w: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Ya-zılı ve sözlü anlatımda karşılaştırmanın işlevini belirler.</w:t>
            </w: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Karşılaştırma yapılmı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agraflar oluşturur. </w:t>
            </w: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Tanık gösterilmiş paragrafların özelliklerini belirler. </w:t>
            </w: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Tanık gösterilen paragraflar oluşturur. </w:t>
            </w: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Paragrafta örneklendirmelere hangi durumlarda ihtiyaç duyulduğunu belirler. </w:t>
            </w: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Paragrafta yararlanılabilecek ör-neklendirmeleri belirler. </w:t>
            </w:r>
            <w:r>
              <w:rPr>
                <w:b/>
                <w:bCs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Okuduğu paragraflarda  verilen örneklerin ifadeye ne kazandırdığını tartışır. </w:t>
            </w: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Düşünce ve duygunun daha iyi anlatılması ve açık-lanması amacıyla karşılaştırmalara başvurulabileceğini kavr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Fırtın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D-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AZİRA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İN VE PARAGRAF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Metin ve paragraf arasındaki ilişkiyi belirleme: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Metin-paragraf ilişkisini belirler. </w:t>
            </w: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Metinde, birbirini tamamlayan paragrafların farklı anlatım türleriyle oluşturulabileceğini fark eder. </w:t>
            </w: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Paragrafların metinde kullanılış şeklini belirle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r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s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-Cev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 Sözl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lâ Kılavu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yimler Sözlüğ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sözle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Haziran 2011 Cu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m Yılının Sona Ermesi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color w:val="FF0000"/>
          <w:sz w:val="16"/>
          <w:szCs w:val="16"/>
        </w:rPr>
      </w:pPr>
      <w:r>
        <w:rPr>
          <w:b w:val="false"/>
          <w:i w:val="false"/>
          <w:color w:val="FF0000"/>
          <w:sz w:val="16"/>
          <w:szCs w:val="16"/>
        </w:rPr>
        <w:t xml:space="preserve">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5"/>
        <w:gridCol w:w="200"/>
        <w:gridCol w:w="3945"/>
      </w:tblGrid>
      <w:tr>
        <w:trPr>
          <w:trHeight w:val="158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b/>
                <w:bCs/>
                <w:sz w:val="18"/>
                <w:szCs w:val="16"/>
                <w:u w:val="single"/>
              </w:rPr>
              <w:t xml:space="preserve">MÜFREDAT VE TEBLİĞLER DERGİLERİ,AÇIKLAMALAR: </w:t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15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-</w:t>
            </w:r>
            <w:r>
              <w:rPr>
                <w:b/>
                <w:sz w:val="18"/>
                <w:szCs w:val="16"/>
              </w:rPr>
              <w:t xml:space="preserve"> Bu yıllık çalışma planı 2551 sayılı Tebliğler Dergisinde yayımlanan "M.E.B. Eğitim ve Öğretim Çalışmalarının  Planlı Yürütülmesine</w:t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1335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</w:t>
            </w:r>
            <w:r>
              <w:rPr>
                <w:b/>
                <w:sz w:val="18"/>
                <w:szCs w:val="16"/>
              </w:rPr>
              <w:t>İlişkin Yönerge" ye göre * Ünitelendirilmiş Yıllık Ders Planı* biçiminde hazırlanmıştır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154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-</w:t>
            </w:r>
            <w:r>
              <w:rPr>
                <w:b/>
                <w:sz w:val="18"/>
                <w:szCs w:val="16"/>
              </w:rPr>
              <w:t xml:space="preserve"> Bu yıllık çalışma planı T.T.Kurulunun 14.07.2005 tarih ve 197 sayılı kararı doğrultusunda kabul edilen “ 9.Sınıf  Dil ve Anlatım” programını kapsar. T.T.K ‘nun 20.07.2010 Tarih ve 76 Sayılı Kararı Doğrultusunda düzenlenen “Ortaöğretim Kurumları Haftalık Ders Çizelgeleri esas alınmıştı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3.-Atatürkçülük konularının işlenmesinde, yine aynı programda belirtilen hususlar ve öğretim programı  esas alınmıştır.  “Atatürkçülük Konuları” (Sayfa 172-173) 2104 ve 2488 sayılı Tebliğler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dergisindeki Atatürkçülük konuları esas alınmıştı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Türk Dili ve Edebiyatı Öğretmenleri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Ahmet ZENGİN              Halil AKPINAR        Osman GÖRGÜÇ               Okan AKKAYA      Berna ACUN               Ebru TOKESİNLER             Hülya HİMMETAĞAOĞLU         Hatice BAŞÇAM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16"/>
              </w:rPr>
              <w:t>Uygundur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0"/>
                <w:szCs w:val="16"/>
              </w:rPr>
              <w:t>./09/20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16"/>
              </w:rPr>
              <w:t xml:space="preserve">Muhammet EKİZ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16"/>
              </w:rPr>
              <w:t xml:space="preserve">Okul  Müdürü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orient="landscape" w:w="16838" w:h="11906"/>
      <w:pgMar w:left="851" w:right="9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5:00Z</dcterms:created>
  <dc:creator>Bılgısayar</dc:creator>
  <dc:description/>
  <cp:keywords/>
  <dc:language>en-US</dc:language>
  <cp:lastModifiedBy>Your User Name</cp:lastModifiedBy>
  <cp:lastPrinted>2008-09-06T14:12:00Z</cp:lastPrinted>
  <dcterms:modified xsi:type="dcterms:W3CDTF">2010-09-20T22:27:00Z</dcterms:modified>
  <cp:revision>9</cp:revision>
  <dc:subject/>
  <dc:title>SPORTİF FAALİYETLER ÇALIŞMA GRUBU</dc:title>
</cp:coreProperties>
</file>