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2520"/>
        <w:gridCol w:w="6315"/>
        <w:gridCol w:w="1572"/>
        <w:gridCol w:w="1572"/>
        <w:gridCol w:w="157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Araç ve Gereçle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me-Öğretme Yöntem ve Teknikle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**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****)</w:t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LÜ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ÜNİTE: SANAT METİN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Sanat Metinlerinin Ayırıcı Özellikleri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anat metinleriyle öğretici metinler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anat metinlerinin gerçeklikle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anat metinlerinde göndergenin özelliklerini örneklerle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nat metinlerinde kullanılan dilin işlevlerini belir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6. Sanat metinleri ile okuyucu/seyirci arasındaki ilişkiyi fark ed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anat metinleri ile gelenek arasında ilişki kur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anat metinleri ile gerçekleşen iletişimin özellik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anat iletisinin bilimsel, düşünsel ve dinsel iletilerden farklılıklarını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ille gerçekleştirilen sanatlarla ses, renk, çizgi ve hareketle gerçekleştirilen sanatlar arasındaki farklılık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Dille gerçekleştirilen sanat etkinliklerini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Anlatmaya bağlı metinlerde temalar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Coşku ve heyecana bağlı sanat metinlerinin özelliklerini belirle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Sanat Metin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Fabl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Fabl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ablı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ablı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ablda tema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abl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abl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ablı yazım ve noktalama bakımından değerlendiri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2. Masal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sal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celediği masalın yapı özelliklerini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salları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kuduğu masalları günümüz yaşama biçimi ve insan ilişkilerinden yo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ıkarak anlam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salların sanat metni oluş nedenler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abl ile masal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asal yaz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salı akıcılık, 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asalı yazım ve noktalama bakımından değerlendi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3. Hikâye (Öykü)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ikâyeler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Hikâyenin yapı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ikâyenin temasın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Hikâyelerin dil ve anlat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etnin gelenekle ilişkis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etni yorumlayarak güncelleşt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Yazar ile metin arasındaki ilişkiy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Hikâye yaz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9. Hikâyeyi akıcılık,bağlaşıklık ve bağdaşıklık bakımlar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ikâyeyi yazım ve noktalama bakımından değerlendiri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ban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Kasım Atatürk’ü An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Kasım Öğretmenler Günü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. 4. Roman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’ÜN KİŞİLİĞİ VE ÖZELLİKLER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n ve millet sevg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leştirme bütünleştirme gücü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manları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İncelediği romanın yapı özelliklerin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etnin birimlerinden hareketle temayı bulu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İncelediği romanı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omanın bağlı olduğu edebiyat anlayış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oman incelemesi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nat metinlerinde Atatürk’ün vatan ve millet sevgisinin işlenişini belirle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5. Tiyatro (Oyun)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iyatro metinlerin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odern dönemde göstermeye bağlı edebî metinleri ifade etmek için kullanılan terimler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iyatro metinlerinin yapısını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latılan olayda gösterilen, nakledilen veya hissettirilen bölümler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ramatik örgüden hareketle metnin temasını bulur,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İncelediği tiyatro metnini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Tiyatro metni ile tiyatroda seyredilen eseri karşılaştır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iyatro metinlerini canlandır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6. Şiir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Şiirlerin ortak özelliklerini belirler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Şiirin yapısını çözüm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Şiirin temas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Şiirin dil ve anlatım özelliklerini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Şiirde ahengi sağlayan unsurları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Şiirin bağlı olduğu sanat ve düşünce hareketleriyle ses, söyleyiş ve te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ımlarından ilişkis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Şiirde ahengin söyleyicinin ruhi durumuna ve tavrına göre düzenlendiği hususunda örnekler v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Şiirin ait olduğu geleneğ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İncelediği şiiri yorum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Şairin özel hayatı, mizacı, siyasi ve sosyal tercihleriyle metin arasında ilişkiy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Şiir ve şairi hakkında daha önce yazılmış yazıları bulur, oku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Şiir ezbe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Şiir yaza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ÜNİTE: SÖZLÜ ANLA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Konferans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konferans metinlerinin ortak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Konferansla, söylevi; dilin işlevleri ve anlatım türü bakımından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ferans verilebilecek alanlar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onferans verecek kişinin hazırlık için yapması gereken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Konferansçının konferans esnasında dikkat etmesi gereken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Konferansta söylenenlerin bir tema çevresinde kendiliğinden birleşmesi gerektiğ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Konferans hazırlama ve konferans vermenin usta-çırak geleneği içinde öğrenilecek yönleri bulunduğunu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Beğendiği konferansçıların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İncelediği konferans metinlerini açıklık, akıcılık, duruluk, yalınlık ve tutarlılık bakımında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nferanslarda kullanılan anlatım türlerini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Konferanslarda kullanılan dilin işlevini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onferans metni hazırlar ve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Açık Oturum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Okuduğu, dinlediği </w:t>
            </w:r>
            <w:r>
              <w:rPr>
                <w:b/>
                <w:bCs/>
                <w:sz w:val="20"/>
                <w:szCs w:val="20"/>
              </w:rPr>
              <w:t xml:space="preserve">ve </w:t>
            </w:r>
            <w:r>
              <w:rPr>
                <w:sz w:val="20"/>
                <w:szCs w:val="20"/>
              </w:rPr>
              <w:t xml:space="preserve">izlediği açık oturum konuşmaları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çık oturumun düzenleneceği mekânı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çık oturum konusunun önceden belirlenmesi ve duyurulmasının yararını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çık oturumda başkanın rolünü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çık oturumda ele alınan konunun işleniş tarz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çık oturum sonunda forum düzenlenebileceğini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orumda uzun konuşmaların, gereksiz hareket ve taşkınlıkların zararlı olduğunu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çıklık, akıcılık, duruluk bakımlarından aynı oturumda konuşan kişilerin konuşmalarını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çık oturumda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Açık oturumda dilin hangi işlevde kullanıldığını belirl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çık oturumda görev al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art İstiklal Marşının Kabul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Zaferi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Sempozyum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sempozyum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mpozyum düzenlemedek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empozyumda sunulan bildirilerin tartışılma zaman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turum başkanının görevlerin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empozyumda dinleyici-konuşmacı ilişkisini sorgu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empozyumda sunulan bildiri metinlerin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mpozyum metinlerinde kullanılan dil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mpozyumlarda başvurulan anlatım türlerini ve kullanım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ynı sempozyumda sunulan farklı konuşma metinlerini tutarlılık, açıklık, akıcılık bakımlar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empozyum sunumunda görev alır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Forum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forum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Forum başkanının özelliklerini ve gör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Forum düzenlemedek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orumda kullanılan dilin işlev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Konuşmacıların anlatım özelliklerini belirler, birbiriyle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Forum ve paneli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orumda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Forumu açıklık, akıcılık, duruluk, yalınlık ve tutarlık bakım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orumda görev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 Nisan Ulusal Egemenlik ve Çocuk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Münazar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kuduğu ve dinlediği münazara metinlerinin ortak özelliklerini sıra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ünazara düzenlemedek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ünazaranın amac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ünazarada hakem kurulunun, konuşmaları değerlendirme esas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ünazarada demagojiye başvurmanın amaca hizmet etmediğini örneklerle göste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ünazarada konuşmacıların dikkat etmesi gerekenleri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Münazarada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ünazarada kullanılan dil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Münazarayı açıklık, akıcılık, duruluk, yalınlık ve tutarlık bakımından değerlendir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ünazarada görev alır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 ve Anlatım Ders Kitabı-MEY.Türk Dil Bilgisi-Muharrem ERGİ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çe Sözlük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m Kılavuzu-TD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- cevap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tizasyo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 fırtınas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le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ştırm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Olay İncelemes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Birliğine Dayalı Öğrenm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klu Z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ma Gençlik ve Spor Bayramı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ÜNİTE: BİLİMSEL YAZILA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msel Yazıla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ATÜRKÇÜ DÜŞÜNCEDE YER ALAN TEM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İKİRLERİ KAPSAYAN BAZI KON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in Önemi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kuduğu ve dinlediği inceleme ve araştırma yazılarının ortak özellikleri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ilimsel yazıları karşılaşt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Bilimsel yazıların amaçlar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ilimsel yazıların yapı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ilimsel yazılarda ön hazırlığın gerekliliğini ve hazırlıkla ilgili esaslar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ilimsel yazıları gruplandırı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Birden çok yazar tarafından hazırlanan bilimsel makalede yazar adlarının sıralanış tarzını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Tarama-değerlendirme makalelerinin özellik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Tarama-değerlendirme makalelerinin hazırlanış tarzını açık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arama ve değerlendirme makalelerinin yararını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Bilimsel yazılarda dilin işlev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Bilimsel makalelerde kullanılan anlatım türlerini belir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Bilimsel makaleleri açıklık, akıcılık, duruluk ve tutarlılık yönlerinden değerlendiri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Bilimsel yazı hazırl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atürk’ün eğitim anlayışıyla ilgili bilimsel yazı bulu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ilimsel yazılarda Atatürk’ün eğitime verdiği önem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Yazılı Yoklama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İRAN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:Bu  plan;</w:t>
      </w:r>
    </w:p>
    <w:p>
      <w:pPr>
        <w:pStyle w:val="Normal"/>
        <w:rPr/>
      </w:pPr>
      <w:r>
        <w:rPr>
          <w:sz w:val="20"/>
          <w:szCs w:val="20"/>
        </w:rPr>
        <w:t>1-1739 sayılı Milli Eğitim Temel Kanunu,</w:t>
      </w:r>
    </w:p>
    <w:p>
      <w:pPr>
        <w:pStyle w:val="Normal"/>
        <w:rPr/>
      </w:pPr>
      <w:r>
        <w:rPr>
          <w:sz w:val="20"/>
          <w:szCs w:val="20"/>
        </w:rPr>
        <w:t>2-2488 sayılı Tebliğler dergisindeki Atatürkçülük konular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2551 ve 2575 sayılı Tebliğler dergilerinde yayınlanan Millî Eğitim Bakanlığı Eğitim ve Öğretim Çalışmalarının Plânlı Yürütülmesine İlişkin Yönergeye uygun olarak, Türk Dili ve Edebiyatı zümresince   hazırlanmıştır.        </w:t>
        <w:b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il AKPINAR</w:t>
        <w:tab/>
        <w:t xml:space="preserve">            Ahmet ZENGİN                  Osman GÖRGÜÇ             Okan AKKAYA                 Hülya KOCATEPE             Berna ACUN      Ebru TOKESİNLE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.D.ve Edb.Öğ.               T.D.ve Edb.Öğ.             </w:t>
        <w:tab/>
        <w:t xml:space="preserve">   T.D.ve Edb.Öğ.               T.D.ve Edb.Öğ.                  T.D.ve Edb.Öğ.                  T.D.ve Edb.Öğ.   T.D.ve Edb.Öğ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…/09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Muhammet EKİZ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011-2012 ÖĞRETİM YILI MEHMET AKİF ERSOY LİSESİ</w:t>
    </w:r>
  </w:p>
  <w:p>
    <w:pPr>
      <w:pStyle w:val="Header"/>
      <w:jc w:val="center"/>
      <w:rPr/>
    </w:pPr>
    <w:r>
      <w:rPr>
        <w:sz w:val="22"/>
        <w:szCs w:val="22"/>
      </w:rPr>
      <w:t>12. SINIF  DİL VE ANLATIM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39:00Z</dcterms:created>
  <dc:creator>sencer</dc:creator>
  <dc:description/>
  <cp:keywords/>
  <dc:language>en-US</dc:language>
  <cp:lastModifiedBy>halil</cp:lastModifiedBy>
  <dcterms:modified xsi:type="dcterms:W3CDTF">2011-09-11T11:38:00Z</dcterms:modified>
  <cp:revision>79</cp:revision>
  <dc:subject/>
  <dc:title>1</dc:title>
</cp:coreProperties>
</file>