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851"/>
        <w:gridCol w:w="1134"/>
        <w:gridCol w:w="709"/>
        <w:gridCol w:w="992"/>
        <w:gridCol w:w="852"/>
        <w:gridCol w:w="5324"/>
        <w:gridCol w:w="163"/>
        <w:gridCol w:w="957"/>
      </w:tblGrid>
      <w:tr>
        <w:trPr>
          <w:trHeight w:val="255" w:hRule="atLeast"/>
        </w:trPr>
        <w:tc>
          <w:tcPr>
            <w:tcW w:w="57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86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 xml:space="preserve">2010-2011 EĞİTİM-ÖĞRETİM YILI SÖĞÜTLÜ ÇOK PROGRAMLILİSESİ 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DERS DIŞI EGZERSİZ (YARATICI YAZARLIK) YILLIK ÇALIŞMA PLANI (6 SAAT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İH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ÇALIŞM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İ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ENCİ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ISI</w:t>
            </w:r>
          </w:p>
        </w:tc>
        <w:tc>
          <w:tcPr>
            <w:tcW w:w="5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NECEK KONULAR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KİM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umaya ve yaratıcı yazılar yazmaya ilgisi olan öğrencilerin seçim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umaya ve yaratıcı yazılar yazmaya ilgisi olan öğrencilerin seçimi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ay yazısı, düşünce yazısı nedir? Olay ve düşünce yazısı örnekler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ay yazıları; hikaye, masal, tiyatro, diyalog, skeç, anı örnekleri okum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SIM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yalog örnekleri yazma; insan diyalogları, bitkiler arası diyalogla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yvanlar arası diyaloglar; zıt kavramlar arası diyaloglar yazm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ban Bayram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ykü tamamlama çalışmaları; Hikâyenin sonunu yazma çalışmas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RALIK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ykünün sonunu vererek başını yazma çalışmas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ykü okuma ve inceleme çalışmalar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ykü okuma ve inceleme çalışmalar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ykü okuma ve inceleme çalışmalar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yküde yer, zaman, kişi, olay kavramı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C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Haf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2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ykü yazma çalışmaları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2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mlerden veya fotoğraflardan yola çıkarak öykü yazm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ümleler vererek öykü yazdırma: Ve aynaya baktığımda yaşlanmıştım…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Haf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Çok Amaçlı 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 </w:t>
            </w:r>
            <w:r>
              <w:rPr>
                <w:rFonts w:cs="Arial TUR" w:ascii="Arial TUR" w:hAnsi="Arial TUR"/>
                <w:sz w:val="16"/>
                <w:szCs w:val="16"/>
              </w:rPr>
              <w:t>Salon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zete haberlerinden yola çıkarak öykü yazma.</w:t>
            </w:r>
          </w:p>
        </w:tc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ŞUBA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Haf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r, zaman, kişi ve olayı kendi belirlediği öyküler yazma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encilerin yazdığı öykülerin değerlendirilmes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ART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zılan öykülerin okul panusunda sergilenmes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ı (hatıra) türünün özellikleri, anı yazma çalışmalar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lük türünün özellikleri ve günlük tutma çalışmas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yatro metni yazma çalışmalar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ısa skeçler yazma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İSAN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zılan skeçleri canlandırma çalışmalar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ktup türünün özellikleri ve mektup yazma çalışmalar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üşünce yazıları; deneme, söyleşi, köşe yazısı, eleştiri, makal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rnek söyleşiler okuma ve söyleşi yazma çalışmalar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AYIS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rnek köşe yazıları okuma ve köşe yazısı yazma çalışmalar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rnek eleştiri okuma ve eleştiri yazma çalışmalar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rnek makaleler okuma ve makale yazma çalışmalar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encilerin sene içi çalışmalarının seçim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HAZİRAN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pılan çalışmaların okul dergisinde diğer öğrenci ve öğretmenlerle paylaşılmas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pılan çalışmaların okul panosunda paylaşılması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k Amaçlı Salon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pılan çalışmaların okulun web sitesinde paylaşılması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a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SÖĞÜTLÜ ÇOK PROGRAMLI LİSE MÜDÜRLÜĞÜN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bookmarkStart w:id="0" w:name="OLE_LINK1"/>
      <w:bookmarkEnd w:id="0"/>
      <w:r>
        <w:rPr>
          <w:bCs/>
          <w:sz w:val="18"/>
          <w:szCs w:val="18"/>
        </w:rPr>
        <w:t xml:space="preserve"> 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Hazırlamış olduğum 2010-2011 eğitim-öğretim yılı egzersiz çalışma programı yukarıda gösterildiği şekilde düzenlenmiştir.</w:t>
        <w:br/>
        <w:t xml:space="preserve"> 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kamınızca da uygun görüldüğü takdirde 16.12.1998 tarih ve 23555 sayılı Resmi Gazete’de yayınlanarak 01.12.1996 tarihinde yürürlüğe giren ders saatlerine ilişkin kararın 16. Maddesine ve 24.02.1999 tarih ve 1999/10 No’lu Milli Eğitim Bakanlığı’nın Genelge emrine göre arz ve teklif ederim.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hmet Arslan SERDAROĞLU</w:t>
        <w:tab/>
        <w:t xml:space="preserve">    Hasan DARDAĞAN</w:t>
        <w:tab/>
        <w:t xml:space="preserve">               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ürk Dili ve Edebiyatı Öğretmeni</w:t>
        <w:tab/>
        <w:t xml:space="preserve">          Okul Müdürü</w:t>
      </w:r>
    </w:p>
    <w:sectPr>
      <w:type w:val="nextPage"/>
      <w:pgSz w:w="11906" w:h="16838"/>
      <w:pgMar w:left="1417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8:28:00Z</dcterms:created>
  <dc:creator>www.edebiyatogretmeni.org</dc:creator>
  <dc:description>www.edebiyatogretmeni.org</dc:description>
  <cp:keywords>www.edebiyatogretmeni.org</cp:keywords>
  <dc:language>en-US</dc:language>
  <cp:lastModifiedBy>Ayşegül Serdaroğlu</cp:lastModifiedBy>
  <dcterms:modified xsi:type="dcterms:W3CDTF">2010-09-23T18:42:00Z</dcterms:modified>
  <cp:revision>3</cp:revision>
  <dc:subject>www.edebiyatogretmeni.org</dc:subject>
  <dc:title>www.edebiyatogretmeni.org</dc:title>
</cp:coreProperties>
</file>