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51"/>
        <w:gridCol w:w="1134"/>
        <w:gridCol w:w="709"/>
        <w:gridCol w:w="992"/>
        <w:gridCol w:w="852"/>
        <w:gridCol w:w="5324"/>
        <w:gridCol w:w="163"/>
        <w:gridCol w:w="957"/>
      </w:tblGrid>
      <w:tr>
        <w:trPr>
          <w:trHeight w:val="255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0-2011 EĞİTİM-ÖĞRETİM YILI SÖĞÜTLÜ ÇOK PROGRAMLILİSES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 DIŞI EGZERSİZ (TİYATRO) YILLIK ÇALIŞMA PLANI (6 SAA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IŞ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I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gruplarını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eğitimi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ve mimik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seç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ince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eser üzerinde çalışma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in öğrencilere dağıt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ban Bay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e göre jest ve mimik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Çok Amaçlı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 çalışmaları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e göre jest ve mimik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e göre jest ve mimik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ere göre jest ve mimik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uyu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uyu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uyu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uyu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lerdeki hataların gide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lerdeki hataların gide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lerdeki hataların gide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r ve kostü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r ve kostü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r ve kostüm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müziklerini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müziklerini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ne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prova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un sahnelen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ÖĞÜTLÜ ÇOK PROGRAMLI LİSE MÜDÜRLÜĞÜ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bookmarkStart w:id="0" w:name="OLE_LINK1"/>
      <w:bookmarkEnd w:id="0"/>
      <w:r>
        <w:rPr>
          <w:bCs/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zırlamış olduğum 2010-2011 eğitim-öğretim yılı egzersiz çalışma programı yukarıda gösterildiği şekilde düzenlenmiştir.</w:t>
        <w:br/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Genelge emrine göre arz ve teklif ederim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hmet Arslan SERDAROĞLU</w:t>
        <w:tab/>
        <w:t xml:space="preserve">    Hasan DARDAĞAN</w:t>
        <w:tab/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rk Dili ve Edebiyatı Öğretmeni</w:t>
        <w:tab/>
        <w:t xml:space="preserve">          Okul Müdürü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4:00Z</dcterms:created>
  <dc:creator>www.edebiyatogretmeni.org</dc:creator>
  <dc:description>www.edebiyatogretmeni.org</dc:description>
  <cp:keywords>www.edebiyatogretmeni.org</cp:keywords>
  <dc:language>en-US</dc:language>
  <cp:lastModifiedBy/>
  <dcterms:modified xsi:type="dcterms:W3CDTF">2010-09-23T14:22:00Z</dcterms:modified>
  <cp:revision>7</cp:revision>
  <dc:subject>www.edebiyatogretmeni.org</dc:subject>
  <dc:title>www.edebiyatogretmeni.org</dc:title>
</cp:coreProperties>
</file>