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851"/>
        <w:gridCol w:w="1134"/>
        <w:gridCol w:w="709"/>
        <w:gridCol w:w="992"/>
        <w:gridCol w:w="852"/>
        <w:gridCol w:w="5324"/>
        <w:gridCol w:w="163"/>
        <w:gridCol w:w="957"/>
      </w:tblGrid>
      <w:tr>
        <w:trPr>
          <w:trHeight w:val="255" w:hRule="atLeast"/>
        </w:trPr>
        <w:tc>
          <w:tcPr>
            <w:tcW w:w="57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2010-2011 EĞİTİM-ÖĞRETİM YILI SÖĞÜTLÜ ÇOK PROGRAMLILİSESİ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RS DIŞI EGZERSİZ (SİNEMA) YILLIK ÇALIŞMA PLANI (6 SAA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ALIŞM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İ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NC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I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NECEK KONULAR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KİM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ema nedir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manın tarih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nolojik Türk Sinema tarih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1910-1930 Dön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1931-1950 Dön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1951-1960 Dön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1961-1970 Dönem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1971-1980 Dön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1981-1990 Dönem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SIM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Filmleri Seyr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ma terimler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suna Göre Film Tür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Komedi türü ve bu türde bir filmin seyrettirilm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Dram türü ve bu türde bir filmin seyrettir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ban Bayram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Aksiyon türü ve bu türde bir filmin seyrettirilm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Bilim kurgu türü ve bu türde bir filmin seyrettir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ALIK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e Maker program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ital fotoğraf makinesiyle okul fotoğrafları çekm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kilen fotoğrafların Movie Maker programında kullan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un, dijital fotoğraf makinesiyle video çekiminin yap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e edilen hareketli görüntülerin Movie Maker programında kullanılmas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C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e edilen hareketli görüntülerin Movie Maker programında kullanılmas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e Maker programıyla yapılan çalışmaların (resim) gösterim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e Maker programıyla yapılan çalışmaların (video) gösterim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Çok Amaçlı 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 </w:t>
            </w:r>
            <w:r>
              <w:rPr>
                <w:rFonts w:cs="Arial TUR" w:ascii="Arial TUR" w:hAnsi="Arial TUR"/>
                <w:sz w:val="16"/>
                <w:szCs w:val="16"/>
              </w:rPr>
              <w:t>Salo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Dönemin Değerlendirilmesi</w:t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UBA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âyt Nasıl Hazırlanır?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âyt Hazırla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R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ryo Nedir?  Nasıl yazılır?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ryo Nedir?  Nasıl yazılır?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Senary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kilecek kısa metrajlı bir film için senaryo yazma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kilecek kısa metrajlı bir film için senaryo yazma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İSA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eye Giren Senaryoları Belirlem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sa Film Çekim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sa Film Çekim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sa Film Çekim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YI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sa Film Çekim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sa Film Çekim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sa Film Çekim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kilen görüntülerin film haline getir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ZİRA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kilen görüntülerin film haline getir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sa filmlerin Gösterilme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 Sonu Değerlendirilme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SÖĞÜTLÜ ÇOK PROGRAMLI LİSE MÜDÜRLÜĞÜN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bookmarkStart w:id="0" w:name="OLE_LINK1"/>
      <w:bookmarkEnd w:id="0"/>
      <w:r>
        <w:rPr>
          <w:bCs/>
          <w:sz w:val="18"/>
          <w:szCs w:val="18"/>
        </w:rPr>
        <w:t xml:space="preserve">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Hazırlamış olduğum 2010-2011 eğitim-öğretim yılı egzersiz çalışma programı yukarıda gösterildiği şekilde düzenlenmiştir.</w:t>
        <w:br/>
        <w:t xml:space="preserve">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kamınızca da uygun görüldüğü takdirde 16.12.1998 tarih ve 23555 sayılı Resmi Gazete’de yayınlanarak 01.12.1996 tarihinde yürürlüğe giren ders saatlerine ilişkin kararın 16. Maddesine ve 24.02.1999 tarih ve 1999/10 No’lu Milli Eğitim Bakanlığı’nın Genelge emrine göre arz ve teklif ederim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hmet Arslan SERDAROĞLU</w:t>
        <w:tab/>
        <w:t xml:space="preserve">    Hasan DARDAĞAN</w:t>
        <w:tab/>
        <w:t xml:space="preserve">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ürk Dili ve Edebiyatı Öğretmeni</w:t>
        <w:tab/>
        <w:t xml:space="preserve">          Okul Müdürü</w:t>
      </w:r>
    </w:p>
    <w:sectPr>
      <w:type w:val="nextPage"/>
      <w:pgSz w:w="11906" w:h="16838"/>
      <w:pgMar w:left="1417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19:00Z</dcterms:created>
  <dc:creator>www.edebiyatogretmeni.org</dc:creator>
  <dc:description>www.edebiyatogretmeni.org</dc:description>
  <cp:keywords>www.edebiyatogretmeni.org</cp:keywords>
  <dc:language>en-US</dc:language>
  <cp:lastModifiedBy>Ayşegül Serdaroğlu</cp:lastModifiedBy>
  <dcterms:modified xsi:type="dcterms:W3CDTF">2010-09-23T17:28:00Z</dcterms:modified>
  <cp:revision>4</cp:revision>
  <dc:subject>www.edebiyatogretmeni.org</dc:subject>
  <dc:title>www.edebiyatogretmeni.org</dc:title>
</cp:coreProperties>
</file>