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51"/>
        <w:gridCol w:w="1134"/>
        <w:gridCol w:w="709"/>
        <w:gridCol w:w="992"/>
        <w:gridCol w:w="852"/>
        <w:gridCol w:w="5324"/>
        <w:gridCol w:w="163"/>
        <w:gridCol w:w="957"/>
      </w:tblGrid>
      <w:tr>
        <w:trPr>
          <w:trHeight w:val="255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0-2011 EĞİTİM-ÖĞRETİM YILI SÖĞÜTLÜ ÇOK PROGRAMLILİSES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 DIŞI EGZERSİZ (ŞİİR DİNLETİSİ) YILLIK ÇALIŞMA PLANI (6 SAA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IŞ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I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NECEK KONULAR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Kİ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nacak şiirlerin seçilmesi için araştırma yap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nacak şiirlerin seçilmesi için araştırma yap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e edilen şiirlerin değerlend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nacak şiirlerin seçilmesi ve okuyacak öğrencileri seç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I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nacak şiirlerin seçilmesi ve okuyacak öğrencileri seç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ve güzel şiir okuma tekniklerinin ve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ban Bayra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da yardımcı olacak göz hareketlerinin çalış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ALI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da yardımcı olacak göz hareketlerinin çalış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siyon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siyon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siyon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siyon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C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siyon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okuma çalışması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okuma çalış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ler için müzik seçimi ve video oluştur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ler için müzik seçimi ve video oluştur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en müzikler eşliğinde şiirlerin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en müzikler eşliğinde şiirlerin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en müzikler eşliğinde şiirlerin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en müzikler eşliğinde şiirlerin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S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len müzikler eşliğinde şiirlerin oku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tide kullanılacak sinevizyon görüntülerinin oluşturu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tide kullanılacak sinevizyon görüntülerinin oluşturu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ti için son hazırlıkların yap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YI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ti için son hazırlıkların yap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dinletisi prov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dinletisi prov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dinletisi için sahne düzeni oluşturu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dinletisinin öğrenci velileri ve misafirlere sunu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ir dinletisinin okul öğrencilerine sunul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ütüphane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ılan çalışmaların değerlendirilm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ÖĞÜTLÜ ÇOK PROGRAMLI LİSE MÜDÜRLÜĞÜ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bookmarkStart w:id="0" w:name="OLE_LINK1"/>
      <w:bookmarkEnd w:id="0"/>
      <w:r>
        <w:rPr>
          <w:bCs/>
          <w:sz w:val="18"/>
          <w:szCs w:val="18"/>
        </w:rPr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zırlamış olduğum 2010-2011 eğitim-öğretim yılı egzersiz çalışma programı yukarıda gösterildiği şekilde düzenlenmiştir.</w:t>
        <w:br/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kamınızca da uygun görüldüğü takdirde 16.12.1998 tarih ve 23555 sayılı Resmi Gazete’de yayınlanarak 01.12.1996 tarihinde yürürlüğe giren ders saatlerine ilişkin kararın 16. Maddesine ve 24.02.1999 tarih ve 1999/10 No’lu Milli Eğitim Bakanlığı’nın Genelge emrine göre arz ve teklif ederim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hmet Arslan SERDAROĞLU</w:t>
        <w:tab/>
        <w:t xml:space="preserve">    Hasan DARDAĞAN</w:t>
        <w:tab/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ürk Dili ve Edebiyatı Öğretmeni</w:t>
        <w:tab/>
        <w:t xml:space="preserve">          Okul Müdürü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8:00Z</dcterms:created>
  <dc:creator>www.edebiyatogretmeni.org</dc:creator>
  <dc:description>www.edebiyatogretmeni.org</dc:description>
  <cp:keywords>www.edebiyatogretmeni.org</cp:keywords>
  <dc:language>en-US</dc:language>
  <cp:lastModifiedBy/>
  <dcterms:modified xsi:type="dcterms:W3CDTF">2010-09-23T13:36:00Z</dcterms:modified>
  <cp:revision>3</cp:revision>
  <dc:subject>www.edebiyatogretmeni.org</dc:subject>
  <dc:title>www.edebiyatogretmeni.org</dc:title>
</cp:coreProperties>
</file>