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51"/>
        <w:gridCol w:w="1134"/>
        <w:gridCol w:w="709"/>
        <w:gridCol w:w="992"/>
        <w:gridCol w:w="852"/>
        <w:gridCol w:w="5324"/>
        <w:gridCol w:w="163"/>
        <w:gridCol w:w="957"/>
      </w:tblGrid>
      <w:tr>
        <w:trPr>
          <w:trHeight w:val="255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0-2011 EĞİTİM-ÖĞRETİM YILI SÖĞÜTLÜ ÇOK PROGRAMLILİSES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 DIŞI EGZERSİZ (DRAMA) YILLIK ÇALIŞMA PLANI (6 SAA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IŞ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C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I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NECEK KONULAR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Kİ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laştırma çalışmalarında görev alacak öğrencilerin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daki rollerin dağıtım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menin, gönderici, efektçi, ışıkçı, suflor, perdeci, dekor değiştirici, giysi yardımcılarının seç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laştırma etkinlik planının hazırlan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I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laştırmada kullanılacak araç gereçleri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 alanının planlan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ban Bayram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laştırma etkinliklerinde dayanışmanın, iş bölümünün kavrat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ALIK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nliklerde zamanın verimli kullanılmasının önemini kavrama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, jest,mimik ve bedensel ifade yollarının doğru kullan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yi doğru ve düzgün konuşmanın oyunlaştırmada öne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konusu, kişilerin karakterleri ve birbiriyle ilgi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ısınma hareketleri ( Yüz, çene, boyun kaslarının gevşemesi 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C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in metne bakarak, vurgu, tonlama ve duraklamalara dikkat edilerek okun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in metne bakarak, vurgu, tonlama ve duraklamalara dikkat edilerek okun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lerin dağıtılan rolleri ezberlemele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Çok Amaçlı    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</w:t>
            </w:r>
            <w:r>
              <w:rPr>
                <w:rFonts w:cs="Arial TUR" w:ascii="Arial TUR" w:hAnsi="Arial TUR"/>
                <w:sz w:val="16"/>
                <w:szCs w:val="16"/>
              </w:rPr>
              <w:t>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lerin dağıtılan rolleri ezberlemeleri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B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, söz ve davranışa dayalı ezberleme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in ezbere oyunlaştır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in ezbere oyunlaştır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cuların sahne sırasını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cuların sahne sırasını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cuların sahnede duruş düzenlerini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belirlenen esaslar doğrultusunda sahnede den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S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belirlenen esaslar doğrultusunda sahnede den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belirlenen esaslar doğrultusunda sahnede den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la ilgili efekt, ışık, müzik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kt, ışık, müzik eşliğinde denemel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YI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planlanan sahne düzenine göre dene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melerin değerlend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melerin değerlend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seyirciye sergi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ZİR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seyirciye sergi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cı eleştirilerde bulunma, değerlendir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seyirciye sergilenm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SÖĞÜTLÜ ÇOK PROGRAMLI LİSE MÜDÜRLÜĞÜ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bookmarkStart w:id="0" w:name="OLE_LINK1"/>
      <w:bookmarkEnd w:id="0"/>
      <w:r>
        <w:rPr>
          <w:bCs/>
          <w:sz w:val="18"/>
          <w:szCs w:val="18"/>
        </w:rPr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Hazırlamış olduğum 2010-2011 eğitim-öğretim yılı egzersiz çalışma programı yukarıda gösterildiği şekilde düzenlenmiştir.</w:t>
        <w:br/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kamınızca da uygun görüldüğü takdirde 16.12.1998 tarih ve 23555 sayılı Resmi Gazete’de yayınlanarak 01.12.1996 tarihinde yürürlüğe giren ders saatlerine ilişkin kararın 16. Maddesine ve 24.02.1999 tarih ve 1999/10 No’lu Milli Eğitim Bakanlığı’nın Genelge emrine göre arz ve teklif ederim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hmet Arslan SERDAROĞLU</w:t>
        <w:tab/>
        <w:t xml:space="preserve">    Hasan DARDAĞAN</w:t>
        <w:tab/>
        <w:t xml:space="preserve">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ürk Dili ve Edebiyatı Öğretmeni</w:t>
        <w:tab/>
        <w:t xml:space="preserve">          Okul Müdürü</w:t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4:00Z</dcterms:created>
  <dc:creator>www.edebiyatogretmeni.org</dc:creator>
  <dc:description>www.edebiyatogretmeni.org</dc:description>
  <cp:keywords>www.edebiyatogretmeni.org</cp:keywords>
  <dc:language>en-US</dc:language>
  <cp:lastModifiedBy/>
  <dcterms:modified xsi:type="dcterms:W3CDTF">2010-09-23T14:22:00Z</dcterms:modified>
  <cp:revision>6</cp:revision>
  <dc:subject>www.edebiyatogretmeni.org</dc:subject>
  <dc:title>www.edebiyatogretmeni.org</dc:title>
</cp:coreProperties>
</file>