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35"/>
          <w:sz w:val="24"/>
          <w:szCs w:val="24"/>
        </w:rPr>
      </w:pPr>
      <w:r>
        <w:rPr>
          <w:b/>
          <w:spacing w:val="35"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pacing w:val="35"/>
          <w:sz w:val="24"/>
          <w:szCs w:val="24"/>
        </w:rPr>
      </w:pPr>
      <w:r>
        <w:rPr>
          <w:b/>
          <w:spacing w:val="35"/>
          <w:sz w:val="24"/>
          <w:szCs w:val="24"/>
        </w:rPr>
        <w:t>ÜSKÜDAR İLÇE MİLLÎ EĞİTİM MÜDÜRLÜĞÜ</w:t>
      </w:r>
    </w:p>
    <w:p>
      <w:pPr>
        <w:pStyle w:val="Normal"/>
        <w:jc w:val="center"/>
        <w:rPr>
          <w:b/>
          <w:b/>
          <w:spacing w:val="35"/>
          <w:sz w:val="24"/>
          <w:szCs w:val="24"/>
        </w:rPr>
      </w:pPr>
      <w:r>
        <w:rPr>
          <w:b/>
          <w:spacing w:val="35"/>
          <w:sz w:val="24"/>
          <w:szCs w:val="24"/>
        </w:rPr>
        <w:t>ÜSKÜDAR LİSES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35"/>
          <w:sz w:val="24"/>
          <w:szCs w:val="24"/>
        </w:rPr>
        <w:t>100 TEMEL ESER KİTAP OKUMA YARIŞMAS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5"/>
          <w:sz w:val="30"/>
          <w:szCs w:val="30"/>
        </w:rPr>
      </w:pPr>
      <w:r>
        <w:rPr>
          <w:rFonts w:cs="Verdana" w:ascii="Verdana" w:hAnsi="Verdana"/>
          <w:b/>
          <w:spacing w:val="35"/>
          <w:sz w:val="30"/>
          <w:szCs w:val="30"/>
        </w:rPr>
        <w:t>SINAV KİTAPÇIĞI</w:t>
      </w:r>
    </w:p>
    <w:p>
      <w:pPr>
        <w:pStyle w:val="Normal"/>
        <w:rPr>
          <w:rFonts w:ascii="Verdana" w:hAnsi="Verdana" w:cs="Verdana"/>
          <w:b/>
          <w:b/>
          <w:spacing w:val="35"/>
          <w:sz w:val="30"/>
          <w:szCs w:val="30"/>
        </w:rPr>
      </w:pPr>
      <w:r>
        <w:rPr>
          <w:rFonts w:cs="Verdana" w:ascii="Verdana" w:hAnsi="Verdana"/>
          <w:b/>
          <w:spacing w:val="35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ADI SOYADI</w:t>
        <w:tab/>
        <w:t>: …………………………………….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>OKULU</w:t>
        <w:tab/>
        <w:tab/>
        <w:t>: …………………………………….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SINIFI </w:t>
        <w:tab/>
        <w:tab/>
        <w:t>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18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AÇIKLA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Bu testte okumuş olduğunuz kitaplarla ilgili 100 soru bulunmaktadı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Testin tümü için cevaplama süresi 100 dakikadı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Dört yanlış bir doğruyu götürecekti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Soruların hangi esere ait oldukları belirtilmişt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Sınav kitapçıkları öğrencide kalacaktır.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11" w:right="955" w:gutter="0" w:header="708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GÜZEŞT (1-6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- “</w:t>
      </w:r>
      <w:r>
        <w:rPr>
          <w:sz w:val="16"/>
          <w:szCs w:val="16"/>
        </w:rPr>
        <w:t>Sergüzeşt</w:t>
      </w:r>
      <w:r>
        <w:rPr>
          <w:b/>
          <w:sz w:val="16"/>
          <w:szCs w:val="16"/>
        </w:rPr>
        <w:t xml:space="preserve">”in kadın kahramanı Dilber İstanbul'a nereden ve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nasıl gel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nadolu’dan karayoluy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atum'dan deniz yoluy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Yunanistan'dan deniz y oluy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Viyana'dan karayoluy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Sofya’dan tren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- “</w:t>
      </w:r>
      <w:r>
        <w:rPr>
          <w:sz w:val="16"/>
          <w:szCs w:val="16"/>
        </w:rPr>
        <w:t>Sergüzeşt</w:t>
      </w:r>
      <w:r>
        <w:rPr>
          <w:b/>
          <w:sz w:val="16"/>
          <w:szCs w:val="16"/>
        </w:rPr>
        <w:t xml:space="preserve">” romanının kahramanları hakkında verilen bilgilerde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hangisi </w:t>
      </w:r>
      <w:r>
        <w:rPr>
          <w:b/>
          <w:sz w:val="16"/>
          <w:szCs w:val="16"/>
          <w:u w:val="single"/>
        </w:rPr>
        <w:t>yanl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ilber bir halayıktır ve çeşitli zorluklar yaşamışt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Celâl Bey ressamdır ve Avrupa'da eğitim görmüştü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Cevher Dilber'in çalıştığı evin erkek hizmetçisid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ilber'i satan Hacı Ömer adında birid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Zehra Hanım Celâl Beyin annesid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- “</w:t>
      </w:r>
      <w:r>
        <w:rPr>
          <w:sz w:val="16"/>
          <w:szCs w:val="16"/>
        </w:rPr>
        <w:t>Sergüzeşt</w:t>
      </w:r>
      <w:r>
        <w:rPr>
          <w:b/>
          <w:sz w:val="16"/>
          <w:szCs w:val="16"/>
        </w:rPr>
        <w:t xml:space="preserve">” romanıyla ilgili olarak yapılan değerlendirmelerden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hangisi nesne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ergüzeşt'in konusu Türk okuyucusunun ilgisini çekmişt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Dilber'in intihar etmekten başka çaresi yokt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elâl Bey Avrupa'da eğitim görmüş ressam bir genç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Eserin dili son derece ağır ve süslü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Sergüzeşt romanı bugün de zevkle okunacak eserlerdend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- “</w:t>
      </w:r>
      <w:r>
        <w:rPr>
          <w:sz w:val="16"/>
          <w:szCs w:val="16"/>
        </w:rPr>
        <w:t>Sergüzeşt</w:t>
      </w:r>
      <w:r>
        <w:rPr>
          <w:b/>
          <w:sz w:val="16"/>
          <w:szCs w:val="16"/>
        </w:rPr>
        <w:t>” romanı nasıl sona er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elâl Bey Dilbere'e kavuşup evlen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Cevher Ağa Dilber'i hapisten kurtarmışt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elâl Bey aklını kaybedince bir hastaneye yatırıl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Dilber yaşadığı acılara dayanamayarak veremden ölmüştü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Dilber Nil nehrine atlayarak intihar et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  I- Ank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I- İstanb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II- Mıs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V- B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- Trabzon</w:t>
      </w:r>
    </w:p>
    <w:p>
      <w:pPr>
        <w:pStyle w:val="Normal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>Sergüzeşt</w:t>
      </w:r>
      <w:r>
        <w:rPr>
          <w:b/>
          <w:sz w:val="16"/>
          <w:szCs w:val="16"/>
        </w:rPr>
        <w:t>” romanındaki en önemli mekânlar hangiler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-II</w:t>
        <w:tab/>
        <w:t>B) I-IV</w:t>
        <w:tab/>
        <w:t>C) II-V</w:t>
        <w:tab/>
        <w:t>D) II-III</w:t>
        <w:tab/>
        <w:t xml:space="preserve">  E) III-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 "Celâl Beyin annesidir. Oğlunun Dilber'le evlenmesine karşı olduğu için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onu satar."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ukarıda sözü edilen roman kahramanının adı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ehra Hanım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aresaz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Atiye</w:t>
        <w:tab/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Cevher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Mahpeyk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İ ve SİYAH (7-13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- Mir'at-i Şuun gazetesinin başmuharriri (başyazarı) kimdir?</w:t>
      </w:r>
    </w:p>
    <w:p>
      <w:pPr>
        <w:pStyle w:val="Normal"/>
        <w:rPr/>
      </w:pPr>
      <w:r>
        <w:rPr>
          <w:sz w:val="16"/>
          <w:szCs w:val="16"/>
        </w:rPr>
        <w:t>A) Ali Şekip</w:t>
      </w:r>
    </w:p>
    <w:p>
      <w:pPr>
        <w:pStyle w:val="Normal"/>
        <w:rPr/>
      </w:pPr>
      <w:r>
        <w:rPr>
          <w:sz w:val="16"/>
          <w:szCs w:val="16"/>
        </w:rPr>
        <w:t>B) Hüseyin Baha Efendi</w:t>
      </w:r>
    </w:p>
    <w:p>
      <w:pPr>
        <w:pStyle w:val="Normal"/>
        <w:rPr/>
      </w:pPr>
      <w:r>
        <w:rPr>
          <w:sz w:val="16"/>
          <w:szCs w:val="16"/>
        </w:rPr>
        <w:t>C) Ahmet Ce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Hüseyin Nazmi </w:t>
      </w:r>
    </w:p>
    <w:p>
      <w:pPr>
        <w:pStyle w:val="Normal"/>
        <w:rPr/>
      </w:pPr>
      <w:r>
        <w:rPr>
          <w:sz w:val="16"/>
          <w:szCs w:val="16"/>
        </w:rPr>
        <w:t>E) R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- Ahmet Cemil ile Raci arasındaki tartışmanın nedeni nedir?</w:t>
      </w:r>
    </w:p>
    <w:p>
      <w:pPr>
        <w:pStyle w:val="Normal"/>
        <w:rPr/>
      </w:pPr>
      <w:r>
        <w:rPr>
          <w:sz w:val="16"/>
          <w:szCs w:val="16"/>
        </w:rPr>
        <w:t>A) Ahmet Cemil'in Raci'ye karşı kin beslemesi</w:t>
      </w:r>
    </w:p>
    <w:p>
      <w:pPr>
        <w:pStyle w:val="Normal"/>
        <w:rPr/>
      </w:pPr>
      <w:r>
        <w:rPr>
          <w:sz w:val="16"/>
          <w:szCs w:val="16"/>
        </w:rPr>
        <w:t>B) Raci'nin Ahmet Cemil ile alay etmesi</w:t>
      </w:r>
    </w:p>
    <w:p>
      <w:pPr>
        <w:pStyle w:val="Normal"/>
        <w:rPr/>
      </w:pPr>
      <w:r>
        <w:rPr>
          <w:sz w:val="16"/>
          <w:szCs w:val="16"/>
        </w:rPr>
        <w:t>C) Raci'nin Hüseyin Nazmi'yi çekiştir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aci ve Ahmet Cemil arasındaki baş muharrir olma yarışı </w:t>
      </w:r>
    </w:p>
    <w:p>
      <w:pPr>
        <w:pStyle w:val="Normal"/>
        <w:rPr/>
      </w:pPr>
      <w:r>
        <w:rPr>
          <w:sz w:val="16"/>
          <w:szCs w:val="16"/>
        </w:rPr>
        <w:t>E) Ahmet Cemil'in Raci'ye karşı üstünlük taslamas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- Ahmet Cemil'in yazdığı eseri arkadaşları neden beğenmed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hmet Cemil'i kıskandıkları için </w:t>
      </w:r>
    </w:p>
    <w:p>
      <w:pPr>
        <w:pStyle w:val="Normal"/>
        <w:rPr/>
      </w:pPr>
      <w:r>
        <w:rPr>
          <w:sz w:val="16"/>
          <w:szCs w:val="16"/>
        </w:rPr>
        <w:t>B) Eski edebiyattan yana oldukları için</w:t>
      </w:r>
    </w:p>
    <w:p>
      <w:pPr>
        <w:pStyle w:val="Normal"/>
        <w:rPr/>
      </w:pPr>
      <w:r>
        <w:rPr>
          <w:sz w:val="16"/>
          <w:szCs w:val="16"/>
        </w:rPr>
        <w:t>C) Kitabın konusunu beğenmedikleri için</w:t>
      </w:r>
    </w:p>
    <w:p>
      <w:pPr>
        <w:pStyle w:val="Normal"/>
        <w:rPr/>
      </w:pPr>
      <w:r>
        <w:rPr>
          <w:sz w:val="16"/>
          <w:szCs w:val="16"/>
        </w:rPr>
        <w:t>D) Ahmet Cemil'in yazar olmasını istemedikleri için</w:t>
      </w:r>
    </w:p>
    <w:p>
      <w:pPr>
        <w:pStyle w:val="Normal"/>
        <w:rPr/>
      </w:pPr>
      <w:r>
        <w:rPr>
          <w:sz w:val="16"/>
          <w:szCs w:val="16"/>
        </w:rPr>
        <w:t>E) Ahmet Cemil'in başka işle uğraşmasını istedikleri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- Romana niçin “</w:t>
      </w:r>
      <w:r>
        <w:rPr>
          <w:sz w:val="16"/>
          <w:szCs w:val="16"/>
        </w:rPr>
        <w:t>Mai ve Siyah</w:t>
      </w:r>
      <w:r>
        <w:rPr>
          <w:b/>
          <w:sz w:val="16"/>
          <w:szCs w:val="16"/>
        </w:rPr>
        <w:t>” adı veril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Romanın konusunun yer ve gök ile ilgili olmasından dolay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Yazarın mavi ve siyah renkleri çok sevmesinden dolay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Roman kahramanlarının umutlarının, umutsuzluklara dönüşmesinden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olayı.</w:t>
      </w:r>
    </w:p>
    <w:p>
      <w:pPr>
        <w:pStyle w:val="Normal"/>
        <w:rPr/>
      </w:pPr>
      <w:r>
        <w:rPr>
          <w:sz w:val="16"/>
          <w:szCs w:val="16"/>
        </w:rPr>
        <w:t>D) Romandaki karakterlerin, karakteristik özelliklerinin renge dönüş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Zaman diliminde o zamanın yazarlarının düşüncelerinin olumlu-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lumsuz tasvi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- Roman kahramanı Ahmet Cemil'in karakter özelliği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ilesine bağlı, umutlan olan, hayatla mücadele etmeyen ve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romantik bir ti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ilesinden bağımsız yaşayan, alkolik ve sorunları olan bi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aba evinden koparak sokaklara sığınan kişil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Eşini ve çocuğunu terk eden, gece hayatı olan kiş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Parayı seven, bu uğurda her şeyi yapan bir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- Ahmet Cemil'in kız kardeşi İkbal'in ölüm sebebi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Doğum yaparken rahatsızlanması</w:t>
      </w:r>
    </w:p>
    <w:p>
      <w:pPr>
        <w:pStyle w:val="Normal"/>
        <w:rPr/>
      </w:pPr>
      <w:r>
        <w:rPr>
          <w:sz w:val="16"/>
          <w:szCs w:val="16"/>
        </w:rPr>
        <w:t>B) Eşinin onu şiddetli bir şekilde döv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Ve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teşli bir hastalık geçir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Merdivenlerden düş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- Ahmet Cemil'in yazdığı eseri yakmasındaki neden neyd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Lamia'yı elinden kaçırdığı ve onu artık ona bırakmayacakları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Yayın evlerinin eseri beğenmeyeceğini düşündüğ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Eser yakmayı âdet haline getirdiği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Yazdıktan sonra saçma olduğunu düşündüğü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rkadaşları tarafından beğenilmediği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LIKUŞU (14-21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- “Çalıkuşu</w:t>
      </w:r>
      <w:r>
        <w:rPr>
          <w:b/>
          <w:sz w:val="16"/>
          <w:szCs w:val="16"/>
        </w:rPr>
        <w:t>” romanında Feride'nin annesi öldükten sonra, babası onu bakmaları için nereye, kimin yanına gönder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İstanbul'daki Sor mekteb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İstanbul’a Gül misal dadının yanm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İstanbul'a büyükannesinin yanı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Tekirdağ'a Ayşe teyzesinin yanı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İstanbul'a Besime teyzesinin yanı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- Feride'ye "</w:t>
      </w:r>
      <w:r>
        <w:rPr>
          <w:sz w:val="16"/>
          <w:szCs w:val="16"/>
        </w:rPr>
        <w:t>Çalıkuşu</w:t>
      </w:r>
      <w:r>
        <w:rPr>
          <w:b/>
          <w:sz w:val="16"/>
          <w:szCs w:val="16"/>
        </w:rPr>
        <w:t>" ismini ilk defa kim tak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ab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Sör mektebindeki bir öğret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â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Müj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üyükann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16- Feride'ye "</w:t>
      </w:r>
      <w:r>
        <w:rPr>
          <w:sz w:val="16"/>
          <w:szCs w:val="16"/>
        </w:rPr>
        <w:t>Çalıkuşu</w:t>
      </w:r>
      <w:r>
        <w:rPr>
          <w:b/>
          <w:sz w:val="16"/>
          <w:szCs w:val="16"/>
        </w:rPr>
        <w:t>" ismi niçin takıl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ğaç diplerinde uyuduğu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Kuş yuvalarını düzeltmeyi sevdiği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Çok haşan olduğu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Okulun bahçesindeki kuru ağaca çıkarak daldan dala atladığı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Çok konuştuğu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7- Aşağıdakilerden hangisi Feride'yi Anadolu'da öğretmenlik yapmaya iten sebeplerden biri </w:t>
      </w:r>
      <w:r>
        <w:rPr>
          <w:b/>
          <w:sz w:val="16"/>
          <w:szCs w:val="16"/>
          <w:u w:val="single"/>
        </w:rPr>
        <w:t>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Farklı maceralar peşinde koşmak istemesi</w:t>
      </w:r>
    </w:p>
    <w:p>
      <w:pPr>
        <w:pStyle w:val="Normal"/>
        <w:rPr/>
      </w:pPr>
      <w:r>
        <w:rPr>
          <w:sz w:val="16"/>
          <w:szCs w:val="16"/>
        </w:rPr>
        <w:t>B) Kâmran'la evlenmekten vazgeç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Tanıdıklarından uzaklaşmak iste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âmran'ın onu Avrupa'da aldattığını öğren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âmran'ın onu Anadolu'da bulamayacağını düşün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- Feride, Anadolu'ya gittiğinde ilk olarak hangi göreve atan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Edebiyat öğretmenliğine 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Fransızca öğretmen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Tarih öğretme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Coğrafya ve resim öğretmenliğ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Müzik öğretmen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- Zeyniler köyündeki okul kapatılınca Feride, Anadolu'daki bir kız mektebinde hangi göreve başla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Musikî öğretmen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Coğrafya ve resim öğretmen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Fransızca öğretmen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arih öğretmenliğ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Edebiyat öğretmen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- Feride'nin günlüğü Kâmran'ın eline nasıl geç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Tesadüfen Kâmran tarafından Feride'nin odasında bulunmuşt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Feride'nin teyzesi tarafından Kâmran'a ver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Feride'nin kocası Hayrullah Bey tarafından bizzat Kâmran'a ver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Feride'nin büyükannesi tarafından Kâmran'a ver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Hayrullah Beyin vasiyeti üzerine Müjgan tarafından Kâmran'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laştırıl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- Feride neden Doktor Hayrullah Beyle evlenmeyi kabul et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Hayrullah Bey varlıklı biri olduğu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Hayrullah Beye vefa borcu olduğu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âmran'ı unutma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uşadası'nda çıkan dedikodulara son vermek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Yaşamına Anadolu'da devam etmek istediği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İNEKLİ BAKKAL (22-26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-İmam Efendi'nin Emine'yi evlatlıktan reddetmesinin nedeni aşağıdakilerden hang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ızının babasına bağırma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İmam efendinin bir işini yapma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Emine'nin Tevfik'e kaçması ve evlenmesi</w:t>
      </w:r>
    </w:p>
    <w:p>
      <w:pPr>
        <w:pStyle w:val="Normal"/>
        <w:rPr/>
      </w:pPr>
      <w:r>
        <w:rPr>
          <w:sz w:val="16"/>
          <w:szCs w:val="16"/>
        </w:rPr>
        <w:t xml:space="preserve">D) Mahalleliyle kavga etm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Emine'nin babasının yerine başkalarını dinle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- Sabiha Hanım'ın Rabia'yı korumaya almasının nedeni aşağıdakilerden hang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Güzel bir kız çocuğu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ok güzel bir kız ve çok güzel konuşan birisi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İmam efendinin torunu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İyi bir aile terbiye a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ur'an ve Mevlit okuyup, güzel sesiyle herkesin ilgisini çek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- Sabiha Hanım Rabia'nın yeteneğinin geliştirilmesi için ne yap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Onu özel bir okula gönder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vrupa'da bir okulda eğitimini sağla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Ona güzel elbiseler almıştır</w:t>
      </w:r>
    </w:p>
    <w:p>
      <w:pPr>
        <w:pStyle w:val="Normal"/>
        <w:rPr/>
      </w:pPr>
      <w:r>
        <w:rPr>
          <w:sz w:val="16"/>
          <w:szCs w:val="16"/>
        </w:rPr>
        <w:t xml:space="preserve">D) Rabia'ya Vehbi Dede ile Peregrini'nin özel dersler vermesi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ağla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Ona her mevlitte Kur'an okutmuş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- "</w:t>
      </w:r>
      <w:r>
        <w:rPr>
          <w:sz w:val="16"/>
          <w:szCs w:val="16"/>
        </w:rPr>
        <w:t>Kız Tevfik</w:t>
      </w:r>
      <w:r>
        <w:rPr>
          <w:b/>
          <w:sz w:val="16"/>
          <w:szCs w:val="16"/>
        </w:rPr>
        <w:t>" ile "</w:t>
      </w:r>
      <w:r>
        <w:rPr>
          <w:sz w:val="16"/>
          <w:szCs w:val="16"/>
        </w:rPr>
        <w:t>Hilmi Beyin</w:t>
      </w:r>
      <w:r>
        <w:rPr>
          <w:b/>
          <w:sz w:val="16"/>
          <w:szCs w:val="16"/>
        </w:rPr>
        <w:t>" Şam'a sürgüne gönderilmelerinin nedeni aşağıdakilerden hang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Hilmi Beyin Kız Tevfik'i yabancı postaneye gönder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dam öldür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elim Paşa ile kavga et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Hapishaneden kaçma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İhbarcı oldukları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6-Aşağıdaki seçeneklerde belirtilen durumlardan hangisi “</w:t>
      </w:r>
      <w:r>
        <w:rPr>
          <w:sz w:val="16"/>
          <w:szCs w:val="16"/>
        </w:rPr>
        <w:t>Sinekli Bakkal</w:t>
      </w:r>
      <w:r>
        <w:rPr>
          <w:b/>
          <w:sz w:val="16"/>
          <w:szCs w:val="16"/>
        </w:rPr>
        <w:t xml:space="preserve">” adlı romanda </w:t>
      </w:r>
      <w:r>
        <w:rPr>
          <w:b/>
          <w:sz w:val="16"/>
          <w:szCs w:val="16"/>
          <w:u w:val="single"/>
        </w:rPr>
        <w:t>geç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akkı Celis'in askere alınması ve savaşta şehit olma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Rabia'nın Sabiha Hanım tarafından sevilip, korunm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Tevfik ile Hilmi Beyin Şam'a sürgüne gönderilm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Mahallelinin ortaoyuncusundan Tevfık'e "Kız Tevfik" adını takma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Rabia'nın Peregrini ile evlenmesi, bir erkek çocuklarının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İRALIK KONAK (27-33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- "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 xml:space="preserve">" adlı roman için aşağıdakilerden hangisi uygun bir ifade </w:t>
      </w:r>
      <w:r>
        <w:rPr>
          <w:b/>
          <w:sz w:val="16"/>
          <w:szCs w:val="16"/>
          <w:u w:val="single"/>
        </w:rPr>
        <w:t>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atı etkisinde gelişen Türk toplumunun toplumsal dönüşümlerinin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oman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Üç kuşağın çatışmaları görül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Geleneksel değerlerin, kurumların durumları yüceltil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Geleneksel büyük aile yapısının dağılışı görülü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Yakup Kadri Karaosmanoğlu tarafından yazılmışt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- "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>" adlı romandaki karakterlerden biri olan "</w:t>
      </w:r>
      <w:r>
        <w:rPr>
          <w:sz w:val="16"/>
          <w:szCs w:val="16"/>
        </w:rPr>
        <w:t>Seniha</w:t>
      </w:r>
      <w:r>
        <w:rPr>
          <w:b/>
          <w:sz w:val="16"/>
          <w:szCs w:val="16"/>
        </w:rPr>
        <w:t xml:space="preserve">"nın özelliği aşağıdaki seçeneklerden hangisinde </w:t>
      </w:r>
      <w:r>
        <w:rPr>
          <w:b/>
          <w:sz w:val="16"/>
          <w:szCs w:val="16"/>
          <w:u w:val="single"/>
        </w:rPr>
        <w:t>yoktu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Naim Efendinin torunud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kuduğu kitaplar sonucu, eski ahlâk değerlerine harfi harfine uyan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irisidir. </w:t>
      </w:r>
    </w:p>
    <w:p>
      <w:pPr>
        <w:pStyle w:val="Normal"/>
        <w:rPr/>
      </w:pPr>
      <w:r>
        <w:rPr>
          <w:sz w:val="16"/>
          <w:szCs w:val="16"/>
        </w:rPr>
        <w:t xml:space="preserve">C) Sürekli değişen, hayal dünyasında gezinen birisid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ervet Beyin kızı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endini batılı olmaya hazırlayan şımarık bir tip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9-"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 xml:space="preserve">" adlı romanda İstanbul'da oluşan redingot dönemi için aşağıdakilerden hangisi </w:t>
      </w:r>
      <w:r>
        <w:rPr>
          <w:b/>
          <w:sz w:val="16"/>
          <w:szCs w:val="16"/>
          <w:u w:val="single"/>
        </w:rPr>
        <w:t>söylenemez?</w:t>
      </w:r>
    </w:p>
    <w:p>
      <w:pPr>
        <w:pStyle w:val="Normal"/>
        <w:rPr/>
      </w:pPr>
      <w:r>
        <w:rPr>
          <w:sz w:val="16"/>
          <w:szCs w:val="16"/>
        </w:rPr>
        <w:t xml:space="preserve">A) Yarı uşak, yarı kapıkulu, ikiyüzlü, adi bir nesil tür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Bu neslin en yüksek, kibar insanlarında bile bir saray hademesi hali vardır.</w:t>
      </w:r>
    </w:p>
    <w:p>
      <w:pPr>
        <w:pStyle w:val="Normal"/>
        <w:rPr/>
      </w:pPr>
      <w:r>
        <w:rPr>
          <w:sz w:val="16"/>
          <w:szCs w:val="16"/>
        </w:rPr>
        <w:t>C) Bu neslin elinde İstanbul'da konak hayatı birdenbire aşk hayatına dönüş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u nesil her şeyini eski geleneklere göre yap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inalar, eşyalar, elbiseler gibi ahlâk da terbiye de rokokolaş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- "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>" adlı romandaki Naim Efendinin babasından kalan evleri, hanları satmasının nedeni ne olabil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Zenginliklerine zenginlik kat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Naim Efendi istediği için</w:t>
      </w:r>
    </w:p>
    <w:p>
      <w:pPr>
        <w:pStyle w:val="Normal"/>
        <w:rPr/>
      </w:pPr>
      <w:r>
        <w:rPr>
          <w:sz w:val="16"/>
          <w:szCs w:val="16"/>
        </w:rPr>
        <w:t>C) Artık servetini dağıtma kararı verdiği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aim Efendi hastalandığı için</w:t>
      </w:r>
    </w:p>
    <w:p>
      <w:pPr>
        <w:pStyle w:val="Normal"/>
        <w:rPr/>
      </w:pPr>
      <w:r>
        <w:rPr>
          <w:sz w:val="16"/>
          <w:szCs w:val="16"/>
        </w:rPr>
        <w:t>E) Servet Bey çalışmadığı; ama konaktaki debdebeli yaşam sürdüğü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1-Aşağıda belirtilen durumlardan hangisi "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>" adlı romanında yer alma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ervet Beyin kaynatasına duyduğu ilginin artması ve konakt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onunla birlikte yaşamayı sürdürm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Seniha'nın kimseye haber vermeden Avrupa ya kaç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Hakkı Celis'in askere alınma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aim Efendinin Seniha’nın-sessizce kaçışına içerlemesi ve üzüntüden hasta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Kumarda büyük bir para kaybeden Faik Beyin Seniha'dan para istemesi ve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engin bir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kadın</w:t>
        </w:r>
      </w:hyperlink>
      <w:r>
        <w:rPr>
          <w:color w:val="000000"/>
          <w:sz w:val="16"/>
          <w:szCs w:val="16"/>
        </w:rPr>
        <w:t>la</w:t>
      </w:r>
      <w:r>
        <w:rPr>
          <w:sz w:val="16"/>
          <w:szCs w:val="16"/>
        </w:rPr>
        <w:t xml:space="preserve"> evlilik hayalleri kur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2-“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>” adlı romanda Naim Efendiyle damadına imzasız mektuplar gelmesinin nedeni ne olabil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eniha'nın iyi durumlarını bildirmek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Seniha ile Faik'in oldukça serbest yaşam biçiminin olduğunu bildirmek için</w:t>
      </w:r>
    </w:p>
    <w:p>
      <w:pPr>
        <w:pStyle w:val="Normal"/>
        <w:rPr/>
      </w:pPr>
      <w:r>
        <w:rPr>
          <w:sz w:val="16"/>
          <w:szCs w:val="16"/>
        </w:rPr>
        <w:t xml:space="preserve">C) Büyükada'nın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güzellik</w:t>
        </w:r>
      </w:hyperlink>
      <w:r>
        <w:rPr>
          <w:color w:val="000000"/>
          <w:sz w:val="16"/>
          <w:szCs w:val="16"/>
        </w:rPr>
        <w:t>lerini</w:t>
      </w:r>
      <w:r>
        <w:rPr>
          <w:sz w:val="16"/>
          <w:szCs w:val="16"/>
        </w:rPr>
        <w:t xml:space="preserve"> anlatmak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Naim Efendinin hal ve hatırını sormak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üyükada'da oturan Neibe Hanımın durumunu bildirmek iç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3- Yakup Kadri Karaosmanoğlu “</w:t>
      </w:r>
      <w:r>
        <w:rPr>
          <w:sz w:val="16"/>
          <w:szCs w:val="16"/>
        </w:rPr>
        <w:t>Kiralık Konak</w:t>
      </w:r>
      <w:r>
        <w:rPr>
          <w:b/>
          <w:sz w:val="16"/>
          <w:szCs w:val="16"/>
        </w:rPr>
        <w:t>” romanında üç kuşağı bir arada anlatmak ister. Bu üç kuşağın temsilcileri aşağıdakilerden hang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ervet Bey - Naim Efendi - Hakkı Çeli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Hakkı Celis – Sekine Hanım -  Ce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Naim EfendL- Servet Bey - Fa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aim Efendi- Servet Bey - Seni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Naim Efendi- Sekine Hanım - Servet 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TİH-HARBİYE (34–41. SORUL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4- Peyami Safa “</w:t>
      </w:r>
      <w:r>
        <w:rPr>
          <w:sz w:val="16"/>
          <w:szCs w:val="16"/>
        </w:rPr>
        <w:t>Fatih-Harbiye</w:t>
      </w:r>
      <w:r>
        <w:rPr>
          <w:b/>
          <w:sz w:val="16"/>
          <w:szCs w:val="16"/>
        </w:rPr>
        <w:t>” romanında Doğu kültürüyle Batı kültürü arasındaki çatışmayı işlemiştir. Romanda bu çatışmayı İstanbul'un hangi iki semti ifade etmekt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Üsküdar - Eminön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Fatih-Üskü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eyoğlu-Üskü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Beyoğlu-Eminön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Fatih- Beyoğ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5- “</w:t>
      </w:r>
      <w:r>
        <w:rPr>
          <w:sz w:val="16"/>
          <w:szCs w:val="16"/>
        </w:rPr>
        <w:t>Fatih-Harbiye</w:t>
      </w:r>
      <w:r>
        <w:rPr>
          <w:b/>
          <w:sz w:val="16"/>
          <w:szCs w:val="16"/>
        </w:rPr>
        <w:t>” işlediği konu itibariyle ne tür bir roman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osyal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sikolojik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Macer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Tarihî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Polit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- Roman kahramanlarından Neriman'ın babası hangi müzik aletini çalmakta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ema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emenc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Ud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e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an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7- Aşağıdakilerden hangisi “</w:t>
      </w:r>
      <w:r>
        <w:rPr>
          <w:sz w:val="16"/>
          <w:szCs w:val="16"/>
        </w:rPr>
        <w:t>Fatih-Harbiye</w:t>
      </w:r>
      <w:r>
        <w:rPr>
          <w:b/>
          <w:sz w:val="16"/>
          <w:szCs w:val="16"/>
        </w:rPr>
        <w:t>” romanının kahramanlarından bir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Neriman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Şinas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Gült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Feri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i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- Romanda ismi geçen Darülelhan bugün hangi eğitim kurumunun karşılığı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Güzel sanatlar musikî ok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Güzel sanatlar resim ok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Fen Fakültesi</w:t>
      </w:r>
    </w:p>
    <w:p>
      <w:pPr>
        <w:pStyle w:val="Normal"/>
        <w:rPr/>
      </w:pPr>
      <w:r>
        <w:rPr>
          <w:sz w:val="16"/>
          <w:szCs w:val="16"/>
        </w:rPr>
        <w:t>D) Edebiyat Fakül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Güzel sanatlar tiyatro ok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- Neriman Macıfle nerede tanış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Darülfünun'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Fahriye'nin evi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Darülelhan'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eyoğlu'nda düzenlenen bir balo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Tramvay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- Neriman İstanbul'a geldikten sonra, Neriman'ın batı kültürüyle tanışmasına sebep olan ilk kişi kim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Fahri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Darülelhan'daki arkadaş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Mac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üyük dayı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 Şina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1- Aşağıdakilerden hangisi “</w:t>
      </w:r>
      <w:r>
        <w:rPr>
          <w:sz w:val="16"/>
          <w:szCs w:val="16"/>
        </w:rPr>
        <w:t>Fatih-Harbiye</w:t>
      </w:r>
      <w:r>
        <w:rPr>
          <w:b/>
          <w:sz w:val="16"/>
          <w:szCs w:val="16"/>
        </w:rPr>
        <w:t>” romanının konusudu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Millî Mücad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nadolu insanının yaşadığı maddî sıkıntı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Yanlış batılılaş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öyden kente göç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tatürk inkılâpları ve çağdaşlaş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HNENİN DIŞINDAKİLER (42–49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- Cemal'in babasının anlattığına göre Elagöz Mehmetefendi Mahallesinde son devrin getirdiği en büyük değişildik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Evlerde cumba yerine balkon yapılmaya başlanma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Evlerin renginde dönemle birlikte kırmızı rengin hakim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İmparatorluğun küçülmesiyle yapılan evlerin ölçüsünde orta sınıf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şehirli evinin de küçülm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Hizmetçi kadrosunun ortadan kalkma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Orta sınıf şehirli evinin büyümesi, hizmetçi kadrosunun genişletil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- Elagöz Mehmetefendi Mahallesindeki ceviz ağacının özellikleri neler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evizlerinin çok lezzetli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sırlık bir ceviz ağacı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Gölgesinde insanlarım oturup piknik yap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u ceviz ağacından düşen olamamış. Bir de Berber İsmail Efendi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ört kızını bu ceviz ağacı sayesinde evlendirmişt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Cevizlerden yiyenlerin ömürlerinin uzun olacağına inan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44- Nuri Bey </w:t>
      </w:r>
      <w:hyperlink r:id="rId5">
        <w:r>
          <w:rPr>
            <w:rStyle w:val="InternetLink"/>
            <w:b/>
            <w:color w:val="000000"/>
            <w:sz w:val="16"/>
            <w:szCs w:val="16"/>
            <w:u w:val="none"/>
          </w:rPr>
          <w:t>kızlar</w:t>
        </w:r>
      </w:hyperlink>
      <w:r>
        <w:rPr>
          <w:b/>
          <w:color w:val="000000"/>
          <w:sz w:val="16"/>
          <w:szCs w:val="16"/>
        </w:rPr>
        <w:t>ına</w:t>
      </w:r>
      <w:r>
        <w:rPr>
          <w:b/>
          <w:sz w:val="16"/>
          <w:szCs w:val="16"/>
        </w:rPr>
        <w:t>, hangi isimleri ver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Neclâ, Mücellâ, İncil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yşe, Nurten, Sabi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İncilâ, Neva, Nazmi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Sakine, Mucella, Fey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Fatma, Sabiha, Nur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- Sabiha ve Süleyman Bey Elagöz Mehmetefendi Mahallesine ne zaman taşınmışlar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alkan Harbi "nden ö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Balkan Harbi'nin son senesinde taşın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alkan Harbi'nden son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Balkan Harbi'nin ilk senesi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alkan Harbi'nden on yıl son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- Kudret Beyi neredeki ve b«ngt isinden çıkarmışlar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Fabrikadaki ustabaşçılığı görevin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Tezgâhtar olarak çalıştığı mağaza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alem memurluğundaki işind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İtalya'daki konsolosluk görevind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Fransa'daki büyükelçilik vazifesin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- Cemal, üniversitenin hangi bölümünü bitir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ukuk </w:t>
      </w:r>
    </w:p>
    <w:p>
      <w:pPr>
        <w:pStyle w:val="Normal"/>
        <w:rPr/>
      </w:pPr>
      <w:r>
        <w:rPr>
          <w:sz w:val="16"/>
          <w:szCs w:val="16"/>
        </w:rPr>
        <w:t xml:space="preserve">B) Felsef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Edebiy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anat tarih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Tıbbi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- Bağlılıkların en iyi numunesini Alphonse Daudet hangi hikâyesinde anla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apa'nın eşe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Papa'nın at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Papa'nın katı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Papa'nın köpeğ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Papa'nın kedi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- Kudret Bey'in fiziki görünüşündeki en belirgin özellik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Bur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El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Gözle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ulaklar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Gamz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LAR DA İNSANDI (50–57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-Aşağıdakilerden hangisi, Bekir'in Rusların köye yerleştikten sonra gerçekleştiğini düşündüğü olumsuzluklardan bir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Genç kızların İvan'ın korkusundan erkenden evlenip, yuv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urmak iste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eş yaşındaki bir çocuğun, Kala Mala'dan korkup, damdan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üşüp başını ez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Çoban Seyd-Ali'nin kendisine tavır alıp söv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Macik'in hastalanıp bıçak altına yat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Bekir'in bostanındaki iki kabak sürgününün bir seferde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uru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- İvan ve Kala Mala'nın köye yerleşmesiyle başlayan olumsuzluklara zaten sıkılan Bekir'in hangi olay sıkıntısına tuz biber ekmiş, ölümüne sebep olmuştu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ekir'in kızı Ayşe'nin Remzi ile evlen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ilingir Ağa'nın Bekir'e atını satarken onu kazıklamak iste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ekir'in kızı Ayşe'nin hamile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Ruslar'ın Bekir'in atını almasıyla, Bekir'in atsı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Macik'in ölüm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-  Aşağıdakilerden hangisi Vasil Dimitrovic'in Tatarlar hakkındaki düşüncelerden bir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Tatarların çoğunun kendilerine karşı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Tatar köylülerinin kanlarına milliyetçiliğin sin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Tatar köylülerinin kendi istedikleri gibi yaşamalar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Tatar milletinin zenginiyle fakiri arasında f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Tatar köylülerinin üretimde bulundukları için, kendilerini yönetimde söz sahibi hissetmele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ÇÜK AĞA (58-63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- İhtiyar Rus'un ölüm sebebi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Çok içki içmek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Trafik kazası sonuc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Oğlunun zehirlemesi sonuc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Zelzele esnasında üstüne çöken duvar yüzünd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 Geçirdiği kalp krizi netic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- Bekir, İvan'ı rüyasında nasıl görmüştü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endi evini soyar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Müslüman olmuş sofada abdest alır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endi evini yakmaya çalışır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abasını bıçaklark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Ayşe’yi tekme tokat döverk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-Bekir ile Seyd-Ali'nin küsmesinin sebebi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yşe'yi istemesi</w:t>
      </w:r>
    </w:p>
    <w:p>
      <w:pPr>
        <w:pStyle w:val="Normal"/>
        <w:rPr/>
      </w:pPr>
      <w:r>
        <w:rPr>
          <w:sz w:val="16"/>
          <w:szCs w:val="16"/>
        </w:rPr>
        <w:t xml:space="preserve">B) Macik'e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yemek</w:t>
        </w:r>
      </w:hyperlink>
      <w:r>
        <w:rPr>
          <w:sz w:val="16"/>
          <w:szCs w:val="16"/>
        </w:rPr>
        <w:t xml:space="preserve"> vermem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ekir'in topraklarını iste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Bekir'i döv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İvan ve Kala Mala'nın Bekir'in evinde kat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-Çıfıt Levi, Bekir'e niçin altın vermek istiyor? Bunun karşılığında ne istiy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ızının altınsız kimsenin almayacağını düşündüğü için vermeyi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üşünüyor, bunun karşılığında iki araba kiraz istiyo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Paraya ihtiyacı olduğunu düşündüğü için vermeyi düşünüyor.</w:t>
      </w:r>
    </w:p>
    <w:p>
      <w:pPr>
        <w:pStyle w:val="Normal"/>
        <w:rPr/>
      </w:pPr>
      <w:r>
        <w:rPr>
          <w:sz w:val="16"/>
          <w:szCs w:val="16"/>
        </w:rPr>
        <w:t>C) Hiçbir şey istemiyor, tını verip onun tarlalarına sahip olmak isti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ltını verip Macik'i isti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ızının altınsız kimsenin almayacağını düşündüğü için vermeyi düşünüyor. Karşılığında Ayşe'yi oğluna isti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- Bekir her zamanki gibi tarlada işini bitirmiş, evine dönüyordu. Giderken yolda gördüğü iki kişi, köylerine hangi amaçla gelmişler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Eski bir dostlarını arama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Gezmek, yeni yerler görme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endi ülkelerinde savaş olduğu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Herhangi bir iş bulup çalışma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endi ülkelerinde kaçakçılık suçundan dolayı arandıkları iç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- Küçük Ağa'nın oğlunun adı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Yusu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Osm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Mehm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hm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- Küçük Ağa'va bu ismi kim ver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Çakırsarayl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olak Sali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Çerkez Reş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Çerkez E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Ali Em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- Olaylar hangi şehirde geçiy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Sankamış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kşeh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İstanb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İz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Uş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1- Hoca Efendinin vurulacağı haberini hocaya kim söylüy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li Em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N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Doktor 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li Çavu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Muh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- Köylü neden İstanbullu Hocadan yardım istiy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Zorla askere gönderecekleri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akırsaraylı köyü basacağı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Köyü istilâ edecekleri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Salgın hastalık başladığı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Doktor bulması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3- Çakırsaraylı'nın yanından ayrıldıktan sonra Küçük Ağa kimin yanına gidiy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oktor B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erkez Ethem'in yanı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uva-yi Millîye'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Fransız Birliğ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Eşkıyalığa başlıy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ILKI ATI (64–72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4- "</w:t>
      </w:r>
      <w:r>
        <w:rPr>
          <w:sz w:val="16"/>
          <w:szCs w:val="16"/>
        </w:rPr>
        <w:t>Yılkı Atı</w:t>
      </w:r>
      <w:r>
        <w:rPr>
          <w:b/>
          <w:sz w:val="16"/>
          <w:szCs w:val="16"/>
        </w:rPr>
        <w:t>" romanı kime ait bir eserdir ve kaç bölümden oluşmakta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bbas Sayar - 7 bölü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Tarık Buğra - 10 bölü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Orhan Kemal - 5 holü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bbas Sayar- 10 bölü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Tarık Buğra - 5 holü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5- "</w:t>
      </w:r>
      <w:r>
        <w:rPr>
          <w:sz w:val="16"/>
          <w:szCs w:val="16"/>
        </w:rPr>
        <w:t>Yılkı Atı</w:t>
      </w:r>
      <w:r>
        <w:rPr>
          <w:b/>
          <w:sz w:val="16"/>
          <w:szCs w:val="16"/>
        </w:rPr>
        <w:t>" romanının konusu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Yozgat köylüsü İbrahim Üssünoğlu Efendi'nin hayatla ve doğayl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mücadeles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ürklerin hayatında "atın" yeri, at kültürümü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Cumhuriyet dönemi köylüsünün yaşadıkları, sıkıntılar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nadolu köy hayatı ve kültür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Yılların gözde atı "Dorukısrak"ın doğaya bırakılması kış şartlarındaki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yaşama mücadel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6-</w:t>
      </w:r>
      <w:r>
        <w:rPr>
          <w:sz w:val="16"/>
          <w:szCs w:val="16"/>
        </w:rPr>
        <w:t xml:space="preserve"> "Yılkı Atı" </w:t>
      </w:r>
      <w:r>
        <w:rPr>
          <w:b/>
          <w:sz w:val="16"/>
          <w:szCs w:val="16"/>
        </w:rPr>
        <w:t>romanı ile ilgili verilen bilgilerden hangisi yanl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Romanın büyük bir bölümünde "Dorukısrak"ın gençlik yılları anlatıl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Romanın kahramanları köy kültürüne ait insanlar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Romanda Anadolu insanının sıkıntılarını, mücadelelerini görebilir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Eserde yerel ağız kullanılır, deyimlere çoklukla yer veril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Eserde hayvanların duygu ve düşüncelerine yer ver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7- "</w:t>
      </w:r>
      <w:r>
        <w:rPr>
          <w:sz w:val="16"/>
          <w:szCs w:val="16"/>
        </w:rPr>
        <w:t>Yılkı Atı</w:t>
      </w:r>
      <w:r>
        <w:rPr>
          <w:b/>
          <w:sz w:val="16"/>
          <w:szCs w:val="16"/>
        </w:rPr>
        <w:t>" romanı ile ilgili verilen bilgilerden hangisi yanl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Dorukısrak'ın yılkıya bırakılmasını Ussünoğlu'nun ailesi de isti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Yılkıya saldıran kurtlardan biri Aygır'ın kahramanca savaşı ve çifteleri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sonucu ölmüştü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Çılgır adlı at Dorukısrak'ın eşiyd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urtlar ikinci saldırışta Çılgır'ı boğarak öldürdüler, </w:t>
      </w:r>
    </w:p>
    <w:p>
      <w:pPr>
        <w:pStyle w:val="Normal"/>
        <w:rPr/>
      </w:pPr>
      <w:r>
        <w:rPr>
          <w:sz w:val="16"/>
          <w:szCs w:val="16"/>
        </w:rPr>
        <w:t>E) Ölür diye beklenen Dorukısrak zor kış şartlarını atlatarak bahara ulaşt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8- Kurtların "</w:t>
      </w:r>
      <w:r>
        <w:rPr>
          <w:sz w:val="16"/>
          <w:szCs w:val="16"/>
        </w:rPr>
        <w:t>yılkı</w:t>
      </w:r>
      <w:r>
        <w:rPr>
          <w:b/>
          <w:sz w:val="16"/>
          <w:szCs w:val="16"/>
        </w:rPr>
        <w:t>"ya saldırması ve aralarındaki kavga neye benzetilmekt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İki hayvan sürüsünün savaşı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İlkel kabilelerin birbirine girmes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İki Ortaçağ ordusunun birbirine girmesi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İki arabanın, son sürat, çarpışması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İki pehlivanın güreş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9- Aşağıdakilerden hangisi Üssünoğlu İbrahim Efendi'nin Dorukısrak'ın bahara çıkamayacağı düşüncesinin nedenlerinden biri </w:t>
      </w:r>
      <w:r>
        <w:rPr>
          <w:b/>
          <w:sz w:val="16"/>
          <w:szCs w:val="16"/>
          <w:u w:val="single"/>
        </w:rPr>
        <w:t>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ışın ilk ayının pek gâvur git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Kış mevsimi şiddetli, yerle göğün adeta bir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anavara yakasını verme ihtimalinin yüksek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Soğuğa satlıcana kapılma ihtimalin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endisinin çok acımasız, gâvur olmasınd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0- Asaeıdaki4erden hangisi Hıdır Emmi’nin ölmek üzere iken Dorukısrak'a yaptığı yardıma köylünün bakış ihtimali arasında </w:t>
      </w:r>
      <w:r>
        <w:rPr>
          <w:b/>
          <w:sz w:val="16"/>
          <w:szCs w:val="16"/>
          <w:u w:val="single"/>
        </w:rPr>
        <w:t>yer alma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İmamlık istediği için göz doldurmaya çalışma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Üssünoğlu'yla arasını düzeltmek istemes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ısrak geberecektir, gözünün derisinde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Gösterişe merak sar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endine iyi dedirtmek isteme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1- Aşağıdakilerden hangisi boşta olan köylünün Dorukısrak'ın ölümle pençeleşmesi hakkındaki yorumlan arasında yer alma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İflah olmaz derde düşt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Hemen kurtulur, felah yakın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atlıcana tutulmuş, hayatta kalk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Duran Çavuş'un misafiridir, leşini sürüklemek çavuşa kald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ir deyyusun gözden çıkardığı zabın, derisini itağ yap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2- Dorukısrak'la tayını yakalamaya uğraşan Üssünoğlu misafirken gece gördüğü rüyada ne olmakta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tlan yakalar ve köye evine getir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tları her yerde arar, bir türlü bula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Atları yakalar, tay ölür ve atlar Üssünoğlu'ndan öç al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Yılkıya kurtların saldırışını gör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öylünün kendisini kınaması, alay edişini gör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Ç ve CEZA (73–79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3- Raskalnikov kızkardeşi Dounia, Petersburg'a gelmeden önce ne iş yapıyord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adılı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Terzil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Hizmetçi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hçılı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Öğretmen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4- Raskalnikov üniversitede hangi alanda eğitim görmüş ve niçin eğitimini yarıda bırak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Tıp eğitimi - zor geldiği içi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Hukuk- yoksulluk yüzün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Tarih- felsefeye ilgi duymaya başlamasından dolay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Matematik- hocalarla arası bozulduğu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Felsefe- hapse düştüğü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75- Raskalnikov'un yaşlı rehinci </w:t>
      </w:r>
      <w:hyperlink r:id="rId7">
        <w:r>
          <w:rPr>
            <w:rStyle w:val="InternetLink"/>
            <w:b/>
            <w:color w:val="000000"/>
            <w:sz w:val="16"/>
            <w:szCs w:val="16"/>
            <w:u w:val="none"/>
          </w:rPr>
          <w:t>kadın</w:t>
        </w:r>
      </w:hyperlink>
      <w:r>
        <w:rPr>
          <w:b/>
          <w:color w:val="000000"/>
          <w:sz w:val="16"/>
          <w:szCs w:val="16"/>
        </w:rPr>
        <w:t>ı</w:t>
      </w:r>
      <w:r>
        <w:rPr>
          <w:b/>
          <w:sz w:val="16"/>
          <w:szCs w:val="16"/>
        </w:rPr>
        <w:t xml:space="preserve"> ve kız kardeşini öldürmek için kullandığı alet neyd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aleti nereden temin ett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Yakın bir arkadaşının tabancaı 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Kaldığı otel mutfağından çaldığı bıçak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Ç) Meyhaneden çaldığı bıçak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apıcının evinden gizlice aldığı balta 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Patronun tabancasıy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6- Raskalnikov'un en iyi geçindiği ve düşüncelerini paylaştığı arkadaşı Razumihin'in kişilik özellikliği için aşağıdakilerden hangisi söylene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Çok içki içebilirdi, ama istemediği zaman da hiç içmez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Hiçbir yenilgiye üzülmez, hiçbir şey onu ezemez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Herhangi bir yerde uyuyabilir, soğuğa ve büyük bir açlığa dayanabilir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Çok zeki biriy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aramsar, hüzünlü bir karaktere sahip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7- Raskalnikov yaşlı rehineci ve kız kardeşinin evinden aldığı paralan ve diğer kıymetli eşyaları nerede sakladı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ank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ir taşın altındaki çukur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as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Arkadaşı Razumihin'in evi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Evin bahçesi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8- Raskalnikov kaçıncı  sınıf bir mahkûmdur ve hangi cezaevinde yatm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irinci sınıf- Petersbu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Birinci sınıf- Sibir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İkinci sınıf- Sibir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Üçüncü sınıf - Mosko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İkinci sınıf- Petersbu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9- Raskalnikov'un annesi Pulcherina Aiexandravna nasıl öld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Tüberküloz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Verem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aza kurşunuy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İntihar et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Delirip beyin hummasın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ÜN OLUR ASRA BEDEL (80–84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0- Roman kahramanı Abu Talip'i n görevden alınmasının gerçek sebebi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Yeni nesle verecek moral değerlere sahip olma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Yugoslav partizanlarla birlikte savaşmış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iyasî görüşlerini öğrencilere benimsetmeye çalışmış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Bir savaş gazisi olmas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lmanlara esir düş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1- Romanda yatılı okullar hangi yönüyle eleştiriliy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Eğitimin yetersizli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ocuktan kendi ailelerine yabancılaştır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Okullarda ırk ayrımı yap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Rejime muhalif insanlar yetiştirme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Yatılı okulların çok masraflı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2- Kitapta niçin "</w:t>
      </w:r>
      <w:r>
        <w:rPr>
          <w:sz w:val="16"/>
          <w:szCs w:val="16"/>
        </w:rPr>
        <w:t>bir gün bir asra bedeldir</w:t>
      </w:r>
      <w:r>
        <w:rPr>
          <w:b/>
          <w:sz w:val="16"/>
          <w:szCs w:val="16"/>
        </w:rPr>
        <w:t>"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Kahraman için o gün çok uzun geçmişti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itap bir günde yazılmışt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ahramanın bütün ömrü bir günde gözünde canlan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ahraman rüyasında bütün yaşantısını hatırla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Yazar, bir gün doya doya yaşanırsa; bir günün bir yüzyıla denk olacağını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nlatmak iste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3- Nayman Ana'nın aşağıdakilerden tutsak alan topluluk aşağıdakilerden hang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Mankurt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Juan Juanl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Rus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azak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Kırgız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4- Uzaylıların dış görünüşü nasıld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İnsanlara benze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Saçtan yoktur, mavi gözlü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eyaz tenli, yeşil gözlü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Esmer tenli, mavi saçl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Uzun boylu, zayıf mavi saçl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ARELER ve İNSANLAR (85–90. SORULAR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5- George ile Lennie’nin amaçları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alıcı bir işe sahip o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hiç kimseye muhtaç olmadan yaşa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Bir çiftliğe sahip o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Zengin o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ir arabaya sahip o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86-</w:t>
      </w:r>
      <w:r>
        <w:rPr>
          <w:sz w:val="16"/>
          <w:szCs w:val="16"/>
        </w:rPr>
        <w:t xml:space="preserve"> “Fareler ve İnsanlar” </w:t>
      </w:r>
      <w:r>
        <w:rPr>
          <w:b/>
          <w:sz w:val="16"/>
          <w:szCs w:val="16"/>
        </w:rPr>
        <w:t>romanının başkahramanı kim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İhtiyar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l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Georg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Carls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7-“</w:t>
      </w:r>
      <w:r>
        <w:rPr>
          <w:sz w:val="16"/>
          <w:szCs w:val="16"/>
        </w:rPr>
        <w:t>Fareler ve İnsanlar</w:t>
      </w:r>
      <w:r>
        <w:rPr>
          <w:b/>
          <w:sz w:val="16"/>
          <w:szCs w:val="16"/>
        </w:rPr>
        <w:t>” romanındaki "</w:t>
      </w:r>
      <w:r>
        <w:rPr>
          <w:sz w:val="16"/>
          <w:szCs w:val="16"/>
        </w:rPr>
        <w:t>Crooks</w:t>
      </w:r>
      <w:r>
        <w:rPr>
          <w:b/>
          <w:sz w:val="16"/>
          <w:szCs w:val="16"/>
        </w:rPr>
        <w:t>" kim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Çiftliğin arabacı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Çiftliğin seyi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Çiftlik sahibinin yardımcı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George’un yakın arkada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Çiftliğin sahi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88-</w:t>
      </w:r>
      <w:r>
        <w:rPr>
          <w:sz w:val="16"/>
          <w:szCs w:val="16"/>
        </w:rPr>
        <w:t xml:space="preserve"> “Fareler ve İnsanlar” </w:t>
      </w:r>
      <w:r>
        <w:rPr>
          <w:b/>
          <w:sz w:val="16"/>
          <w:szCs w:val="16"/>
        </w:rPr>
        <w:t>romanında George ile Leinne'nin ideallerinin gerçekleşmemesine sebep olan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 İşten atılma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Para biriktirem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Leinne'nin Curley'ın karısını öldür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Paralarını kumarda kaybet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maçlarından vazgeç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89-</w:t>
      </w:r>
      <w:r>
        <w:rPr>
          <w:sz w:val="16"/>
          <w:szCs w:val="16"/>
        </w:rPr>
        <w:t xml:space="preserve"> “Fareler ve İnsanlar” </w:t>
      </w:r>
      <w:r>
        <w:rPr>
          <w:b/>
          <w:sz w:val="16"/>
          <w:szCs w:val="16"/>
        </w:rPr>
        <w:t>romanında George ile Leinne niçin bir çiftlikle çalışmak istemektedirl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ilelerine bakma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Hayatlarını sürdürme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Zengin olmak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Kendilerine ait bir arazilerinin olması iç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Vakit geçirmek iç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0-“</w:t>
      </w:r>
      <w:r>
        <w:rPr>
          <w:sz w:val="16"/>
          <w:szCs w:val="16"/>
        </w:rPr>
        <w:t>Fareler ve İnsanlar</w:t>
      </w:r>
      <w:r>
        <w:rPr>
          <w:b/>
          <w:sz w:val="16"/>
          <w:szCs w:val="16"/>
        </w:rPr>
        <w:t>” romanının kahramanı Leinne'nin hayatına kim son ver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roo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Cu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Sl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Georg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LIK (91–95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1-“</w:t>
      </w:r>
      <w:r>
        <w:rPr>
          <w:sz w:val="16"/>
          <w:szCs w:val="16"/>
        </w:rPr>
        <w:t>Açlık</w:t>
      </w:r>
      <w:r>
        <w:rPr>
          <w:b/>
          <w:sz w:val="16"/>
          <w:szCs w:val="16"/>
        </w:rPr>
        <w:t>” romanının kahramanının mesleği n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l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Gemi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Yaz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Esn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Pap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2-“</w:t>
      </w:r>
      <w:r>
        <w:rPr>
          <w:sz w:val="16"/>
          <w:szCs w:val="16"/>
        </w:rPr>
        <w:t>Açlık</w:t>
      </w:r>
      <w:r>
        <w:rPr>
          <w:b/>
          <w:sz w:val="16"/>
          <w:szCs w:val="16"/>
        </w:rPr>
        <w:t>” romanında sık geçen para birimi hangisi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Dol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r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Ster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Fr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3- Aşağıdakilerden hangisi “</w:t>
      </w:r>
      <w:r>
        <w:rPr>
          <w:sz w:val="16"/>
          <w:szCs w:val="16"/>
        </w:rPr>
        <w:t>Açlık</w:t>
      </w:r>
      <w:r>
        <w:rPr>
          <w:b/>
          <w:sz w:val="16"/>
          <w:szCs w:val="16"/>
        </w:rPr>
        <w:t>” romanı hakkında söyleneme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Olaylar bir sahil kasabasında geç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Roman kahramanı geçimini güçlükle temin ed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Eserin sonunda roman kahramanı açlıktan öl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Roman kahramanı bazen ormanda yatmak zorunda kalır.</w:t>
      </w:r>
    </w:p>
    <w:p>
      <w:pPr>
        <w:pStyle w:val="Normal"/>
        <w:rPr/>
      </w:pPr>
      <w:r>
        <w:rPr>
          <w:sz w:val="16"/>
          <w:szCs w:val="16"/>
        </w:rPr>
        <w:t xml:space="preserve">E) Romanın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kadın</w:t>
        </w:r>
      </w:hyperlink>
      <w:r>
        <w:rPr>
          <w:sz w:val="16"/>
          <w:szCs w:val="16"/>
        </w:rPr>
        <w:t xml:space="preserve"> kahramanlarından biri Ylajali'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4- Knut Hamsun, romanında açlık ile ilgili olarak hangisini söylemekte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İnsan gerektiğinde açlığa tahammül etmesini bilmeli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çlık yüzünden saçları dökül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Uzun müddet aç kaldığı için yediği bifteği midesi kabu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tmem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Beyin hücreleri açlık sebebiyle dumura uğra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Açlık ve soğuk kendisini tanınmayacak duruma düşürmüşt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- Roman kahramanı, parasını ödemediği için atıldığı otelden çıkarken bir uşağın verdiği zarftan çıkan parayı kimin gönderdiğini düşünmüştü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abasını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Yazı işleri müdürünü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Arkadaşını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Âşık olduğu kızı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orç verdiği esnafı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İNA KÖPRÜSÜ (96–100. SORUL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6- "</w:t>
      </w:r>
      <w:r>
        <w:rPr>
          <w:sz w:val="16"/>
          <w:szCs w:val="16"/>
        </w:rPr>
        <w:t>Drina Köprüsü</w:t>
      </w:r>
      <w:r>
        <w:rPr>
          <w:b/>
          <w:sz w:val="16"/>
          <w:szCs w:val="16"/>
        </w:rPr>
        <w:t>" romanı hakkında aşağıda verilen bilgilerden hangisi yanlış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Türk ve dünya basınında büyük ilgi uyandır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Bu eserle yazar, Nobel Edebiyat Armağanı ödülün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azan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İvo Andriç eserde Müslüman ve Hıristiyan bölge halkı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arafsız gözle bakmakta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Eser, tarihî olayların halk üzerindeki etkilerini ve psikolojisi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aşarıyla yansıtmakta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Eserde yazar Osmanlıya ve Türklere olumsuz bakışt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urtulamaz ve Müslümanları yer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7-“</w:t>
      </w:r>
      <w:r>
        <w:rPr>
          <w:sz w:val="16"/>
          <w:szCs w:val="16"/>
        </w:rPr>
        <w:t>Drina Köprüsü</w:t>
      </w:r>
      <w:r>
        <w:rPr>
          <w:b/>
          <w:sz w:val="16"/>
          <w:szCs w:val="16"/>
        </w:rPr>
        <w:t>”nün üzerine hangi şairimizin, halkta heyecan uyandıran mısralarıyla tarih düşülmüştü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a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Fuzûl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Nef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ed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Bursalı Nec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8- Aşağıda verilen terim ve motiflerden hangisi “</w:t>
      </w:r>
      <w:r>
        <w:rPr>
          <w:sz w:val="16"/>
          <w:szCs w:val="16"/>
        </w:rPr>
        <w:t>Drina Köprüsü</w:t>
      </w:r>
      <w:r>
        <w:rPr>
          <w:b/>
          <w:sz w:val="16"/>
          <w:szCs w:val="16"/>
        </w:rPr>
        <w:t>” romanında yer alma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olo Yugoslavların millî dans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Şarats, ünlü halk türkülerinin kahramanı Kralieviç Markoz'u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laca at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Obayak, Gusla eşliğinde oynanan bir halk oyunud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Cercelez Aliya, Müslümanların masallaşmış bir kahraman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Gusla, Yugoslav saz şairlerinin kullandığı kemençeye benz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yaylı bir çalg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99- Aşağıdakilerden hangisi bölge halkının “</w:t>
      </w:r>
      <w:r>
        <w:rPr>
          <w:sz w:val="16"/>
          <w:szCs w:val="16"/>
        </w:rPr>
        <w:t>Drina Köprüsü</w:t>
      </w:r>
      <w:r>
        <w:rPr>
          <w:b/>
          <w:sz w:val="16"/>
          <w:szCs w:val="16"/>
        </w:rPr>
        <w:t>” ile ilgili inanış ve efsaneleri arasında yer almaz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Hıristiyan halk, köprünün üstündeki tümsekte köprünü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yapımına tek karşı çıkan Yugoslavların kahramanın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dislav'ın yattığına inanmaktad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Müslümanlar köprünün üzerindeki bu tümsekte orada şeh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üşmüş Şeyh Turhan'ın yattığı vasiyeti üzerine türb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yapılmadığına inanmaktadır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Müslümanlar o tepeye yılda bir kez nur indiğine inanır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Şeyh Turhan ile Hıristiyanların kahramanı Radislav'ın köprüy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le geçirmek için çarpıştığına inanırlar.</w:t>
      </w:r>
    </w:p>
    <w:p>
      <w:pPr>
        <w:pStyle w:val="Normal"/>
        <w:rPr/>
      </w:pPr>
      <w:r>
        <w:rPr>
          <w:sz w:val="16"/>
          <w:szCs w:val="16"/>
        </w:rPr>
        <w:t xml:space="preserve">E) Hıristiyan kadın ve çocuklar Hz İsa'nın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doğum</w:t>
        </w:r>
      </w:hyperlink>
      <w:r>
        <w:rPr>
          <w:color w:val="000000"/>
          <w:sz w:val="16"/>
          <w:szCs w:val="16"/>
        </w:rPr>
        <w:t>u</w:t>
      </w:r>
      <w:r>
        <w:rPr>
          <w:sz w:val="16"/>
          <w:szCs w:val="16"/>
        </w:rPr>
        <w:t xml:space="preserve"> ile H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Meryem'in göğe çekilme tarihleri arasına denk gelen bir ışığı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yılda bir o tepeye düştüğüne inanır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0- Romana göre aşağıdakilerden hangisi “</w:t>
      </w:r>
      <w:r>
        <w:rPr>
          <w:sz w:val="16"/>
          <w:szCs w:val="16"/>
        </w:rPr>
        <w:t>Drina Köprüsü</w:t>
      </w:r>
      <w:r>
        <w:rPr>
          <w:b/>
          <w:sz w:val="16"/>
          <w:szCs w:val="16"/>
        </w:rPr>
        <w:t>”nün yapılışında karşılaşılan olaylardan biri değild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Büyük sel felaketlerine dayansın diye özenle yapılan köprünün yapımı 3 yıl sürmüşt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Köprünün yapımına Vişegrad köylülerinin bir kısmı destek vermemiş, karşı çıkmışlar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öprüye sabotajlar düzenlenmiş, çalışmaları engelleyenler yakalanıp cezalandırıl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Köprü yapıldıktan sonra Vişegrad halkı mutlu olmamış, köprüyle ilgili önyargılar değişme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Abid Ağa yolsuzluk yaptığı için yerine Arif Ağa atanmış ve köprünün yapımını Arif Ağa tamamlamıştı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811" w:right="569" w:gutter="0" w:header="708" w:top="127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6"/>
        <w:gridCol w:w="1366"/>
        <w:gridCol w:w="1366"/>
        <w:gridCol w:w="1347"/>
        <w:gridCol w:w="1445"/>
      </w:tblGrid>
      <w:tr>
        <w:trPr>
          <w:trHeight w:val="692" w:hRule="atLeast"/>
        </w:trPr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5"/>
                <w:sz w:val="16"/>
                <w:szCs w:val="16"/>
              </w:rPr>
            </w:pPr>
            <w:r>
              <w:rPr>
                <w:b/>
                <w:spacing w:val="35"/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pacing w:val="35"/>
                <w:sz w:val="16"/>
                <w:szCs w:val="16"/>
              </w:rPr>
            </w:pPr>
            <w:r>
              <w:rPr>
                <w:b/>
                <w:spacing w:val="35"/>
                <w:sz w:val="16"/>
                <w:szCs w:val="16"/>
              </w:rPr>
              <w:t>ÜSKÜDAR İLÇE MİLLÎ EĞİTİM MÜDÜRLÜĞÜ</w:t>
            </w:r>
          </w:p>
          <w:p>
            <w:pPr>
              <w:pStyle w:val="Normal"/>
              <w:jc w:val="center"/>
              <w:rPr>
                <w:b/>
                <w:b/>
                <w:spacing w:val="35"/>
                <w:sz w:val="16"/>
                <w:szCs w:val="16"/>
              </w:rPr>
            </w:pPr>
            <w:r>
              <w:rPr>
                <w:b/>
                <w:spacing w:val="35"/>
                <w:sz w:val="16"/>
                <w:szCs w:val="16"/>
              </w:rPr>
              <w:t>ÜSKÜDAR LİSESİ</w:t>
            </w:r>
          </w:p>
          <w:p>
            <w:pPr>
              <w:pStyle w:val="Normal"/>
              <w:jc w:val="center"/>
              <w:rPr>
                <w:b/>
                <w:b/>
                <w:spacing w:val="35"/>
                <w:sz w:val="16"/>
                <w:szCs w:val="16"/>
              </w:rPr>
            </w:pPr>
            <w:r>
              <w:rPr>
                <w:b/>
                <w:spacing w:val="35"/>
                <w:sz w:val="16"/>
                <w:szCs w:val="16"/>
              </w:rPr>
              <w:t>100 TEMEL ESER KİTAP OKUMA YARIŞMASI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b/>
                <w:spacing w:val="35"/>
                <w:sz w:val="16"/>
                <w:szCs w:val="16"/>
              </w:rPr>
              <w:t>CEVAP ANAHTARI</w:t>
            </w:r>
          </w:p>
        </w:tc>
      </w:tr>
      <w:tr>
        <w:trPr>
          <w:trHeight w:val="139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-D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1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2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3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4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5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1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2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3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4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5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1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2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3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4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5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1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2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3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4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5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0-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6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7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8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9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0-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6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7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8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9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0-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6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7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8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9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0-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6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7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8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9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0-D</w:t>
            </w:r>
          </w:p>
        </w:tc>
      </w:tr>
      <w:tr>
        <w:trPr>
          <w:trHeight w:val="1412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1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2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3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4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5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1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2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3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4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5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1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2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3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4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5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1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2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3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4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5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1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2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3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4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5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6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7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8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9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20-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6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7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8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39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40-D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6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7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8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59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60-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6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7-B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8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79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80-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6-E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7-A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8-C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99-D</w:t>
            </w:r>
          </w:p>
          <w:p>
            <w:pPr>
              <w:pStyle w:val="Normal"/>
              <w:jc w:val="center"/>
              <w:rPr>
                <w:spacing w:val="35"/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100-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11" w:right="569" w:gutter="0" w:header="708" w:top="12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spacing w:val="35"/>
        <w:sz w:val="24"/>
        <w:szCs w:val="24"/>
      </w:rPr>
      <w:t>ÜSKÜDAR LİSESİ 100 TEMEL ESER KİTAP OKUMA YARIŞMASI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pacing w:val="35"/>
        <w:sz w:val="24"/>
        <w:szCs w:val="24"/>
      </w:rPr>
      <w:t>ÜSKÜDAR LİSESİ 100 TEMEL ESER KİTAP OKUMA YARIŞMASI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dinlarsitesi.com/" TargetMode="External"/><Relationship Id="rId4" Type="http://schemas.openxmlformats.org/officeDocument/2006/relationships/hyperlink" Target="http://www.kadinlarsitesi.com/sayfa/guzellik/" TargetMode="External"/><Relationship Id="rId5" Type="http://schemas.openxmlformats.org/officeDocument/2006/relationships/hyperlink" Target="http://www.kadinlarsitesi.com/sayfa/genc-kizlar/" TargetMode="External"/><Relationship Id="rId6" Type="http://schemas.openxmlformats.org/officeDocument/2006/relationships/hyperlink" Target="http://www.yemektarifleri.info/" TargetMode="External"/><Relationship Id="rId7" Type="http://schemas.openxmlformats.org/officeDocument/2006/relationships/hyperlink" Target="http://www.kadinlarportali.com/" TargetMode="External"/><Relationship Id="rId8" Type="http://schemas.openxmlformats.org/officeDocument/2006/relationships/hyperlink" Target="http://www.kadinlarsitesi.net/" TargetMode="External"/><Relationship Id="rId9" Type="http://schemas.openxmlformats.org/officeDocument/2006/relationships/hyperlink" Target="http://www.kadinlarsitesi.com/sayfa/saglik/dogum-videolari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30:00Z</dcterms:created>
  <dc:creator>http://www.edebiyatogretmeni.net</dc:creator>
  <dc:description>http://www.edebiyatogretmeni.net</dc:description>
  <cp:keywords>http://www.edebiyatogretmeni.net</cp:keywords>
  <dc:language>en-US</dc:language>
  <cp:lastModifiedBy>yusufk</cp:lastModifiedBy>
  <dcterms:modified xsi:type="dcterms:W3CDTF">2010-05-31T22:30:00Z</dcterms:modified>
  <cp:revision>2</cp:revision>
  <dc:subject>http://www.edebiyatogretmeni.net</dc:subject>
  <dc:title>http://www.edebiyatogretmeni.net</dc:title>
</cp:coreProperties>
</file>